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13.07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dostawę sprzętu komputerowego i oprogramowania oraz kamery cyfrowej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ramach projektu </w:t>
        <w:br/>
        <w:t>Realizacja II etapu Regionalnego Centrum Innowacyjności na Uniwersytecie Technologiczno-Przyrodniczym w Bydgoszcz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75/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Zmiany w treści SWIZ dotyczą ilości zamawianego sprzętu komputerowego i oprogramowania oraz terminu składania i otwarcia ofert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a treści nr 1 dotycząca opisu przedmiotu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Zadanie nr 2 – </w:t>
        <w:tab/>
        <w:t>Dostawa stacji roboczej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lang w:eastAsia="ar-SA"/>
        </w:rPr>
        <w:t xml:space="preserve">Przedmiotem zamówienia jest </w:t>
      </w:r>
      <w:r>
        <w:rPr>
          <w:rFonts w:cs="Arial" w:ascii="Arial" w:hAnsi="Arial"/>
          <w:b/>
          <w:lang w:eastAsia="ar-SA"/>
        </w:rPr>
        <w:t xml:space="preserve">dostawa </w:t>
      </w:r>
      <w:r>
        <w:rPr>
          <w:rFonts w:cs="Arial" w:ascii="Arial" w:hAnsi="Arial"/>
          <w:b/>
          <w:u w:val="single"/>
          <w:lang w:eastAsia="ar-SA"/>
        </w:rPr>
        <w:t>2 /dwóch/</w:t>
      </w:r>
      <w:r>
        <w:rPr>
          <w:rFonts w:cs="Arial" w:ascii="Arial" w:hAnsi="Arial"/>
          <w:b/>
          <w:lang w:eastAsia="ar-SA"/>
        </w:rPr>
        <w:t xml:space="preserve"> szt. stacji roboczych</w:t>
      </w:r>
      <w:r>
        <w:rPr>
          <w:rFonts w:cs="Arial" w:ascii="Arial" w:hAnsi="Arial"/>
          <w:lang w:eastAsia="ar-SA"/>
        </w:rPr>
        <w:t xml:space="preserve"> składających się z komputera stacjonarnego PC wraz z monitorem, drukarki i rzutnika multimedialnego z ekran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Zadanie nr 5 – </w:t>
        <w:tab/>
        <w:t>Dostawa serwe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dostawa serwera w ilości 2 /dwóch/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Zadanie nr 7 – </w:t>
        <w:tab/>
        <w:t>Dostawa serwerowego systemu operacyjneg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serwerowego systemu operacyjnego w ilości 2 /dwóch/ szt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bejmuje udzielenie Zamawiającemu 2 (dwóch) licencji niewyłącznych na czas nieokreślony oraz dostęp co najmniej 5 użytkowników (userów - do każdej udzielonej licencji).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. 1/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Zadanie nr 8 – </w:t>
        <w:tab/>
        <w:t xml:space="preserve">Dostawa oprogramowania użytkowego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000000"/>
          <w:u w:val="single"/>
        </w:rPr>
        <w:t>do zastosowań biur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dostawa oprogramowania użytkowego przeznaczonego do zastosowań biur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Przedmiotem zamówienia jest dostawa oprogramowania w języku polskim przeznaczonego do zastosowań biurowych - udzielenie Zamawiającemu </w:t>
        <w:br/>
      </w: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u w:val="single"/>
        </w:rPr>
        <w:t xml:space="preserve"> (ośmiu) licencji niewyłącznych na czas nieokreślony z możliwością zainstalowania na </w:t>
      </w: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u w:val="single"/>
        </w:rPr>
        <w:t xml:space="preserve"> (ośmiu) stanowiskach komputerowych.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a treści SIWZ nr 2 dotycząca terminu składania i otwarcia ofert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</w:t>
        <w:tab/>
        <w:tab/>
        <w:tab/>
      </w:r>
      <w:r>
        <w:rPr>
          <w:rFonts w:cs="Arial" w:ascii="Arial" w:hAnsi="Arial"/>
          <w:u w:val="single"/>
        </w:rPr>
        <w:t>22.07.2011r., do godz. 11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: </w:t>
        <w:tab/>
        <w:tab/>
      </w:r>
      <w:r>
        <w:rPr>
          <w:rFonts w:cs="Arial" w:ascii="Arial" w:hAnsi="Arial"/>
          <w:u w:val="single"/>
        </w:rPr>
        <w:t>w dniu 22.07.2011r., o godz. 11:10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</w:rPr>
        <w:t>Zamawiający (-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k. w 1-egz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miany opublikowano w B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>Zmiany zamieszczono na stronie internetowej oraz tablicy ogłoszeń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2:00Z</dcterms:created>
  <dc:creator>Florek</dc:creator>
  <dc:description/>
  <cp:keywords/>
  <dc:language>en-US</dc:language>
  <cp:lastModifiedBy>SRN</cp:lastModifiedBy>
  <cp:lastPrinted>2011-07-13T13:12:00Z</cp:lastPrinted>
  <dcterms:modified xsi:type="dcterms:W3CDTF">2011-07-13T12:34:00Z</dcterms:modified>
  <cp:revision>4</cp:revision>
  <dc:subject/>
  <dc:title> </dc:title>
</cp:coreProperties>
</file>