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dgoszcz, dnia 10.05.2011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. postępowania o udzielenie zamówienia publicznego na dostawę wtryskarki do tworzyw termoplastycznych wraz z manipulatore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B.24-68/201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>ustawy z dnia 29 stycznia 2004 r. – Prawo zamówień publicznych (tekst jednolity Dz. U. z 2010 r. Nr 113, poz. 759 z późn. zm.) Zamawiający udziela wyjaśnień w związku z zapytaniem</w:t>
      </w:r>
      <w:r>
        <w:rPr>
          <w:rFonts w:cs="Arial" w:ascii="Arial" w:hAnsi="Arial"/>
        </w:rPr>
        <w:t>, które wpłynęło w dniu 09.05.2011r. o następującej treści:</w:t>
      </w:r>
    </w:p>
    <w:p>
      <w:pPr>
        <w:pStyle w:val="Normal"/>
        <w:numPr>
          <w:ilvl w:val="3"/>
          <w:numId w:val="6"/>
        </w:numPr>
        <w:spacing w:lineRule="auto" w:line="36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imy o informację, czy z dokumentu Warunki gwarancji na sprzęt dopuszczają Państwo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minięcie pkt. 6 i pkt. 7,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yfikację pkt. 8 w następujący sposób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Naprawa bądź wymiana Sprzętu w ramach świadczeń gwarancyjnych nastąpi w terminie 14 dni od daty zgłoszenia uszkodzenia przez Uprawnionego. Zgłoszenie może nastąpić pisemnie, faxem, telefonicznie bądź przez e-mail”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Zamawiając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</w:rPr>
        <w:t>Zamawiający dokonuje zmiany w treści SIWZ. Zmiana treści SIWZ polega na wykreśleniu części pkt. 6 oraz uzupełnieniu pkt. 8 Warunków gwarancji. Zamawiający nie wyraża zgody na wykreślenie pkt. 7 Warunków gwarancji. Modyfikacja dotyczy rozdziału IV. Warunki gwarancji oraz załącznika nr 1 do umow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i/>
          <w:iCs/>
          <w:sz w:val="8"/>
          <w:szCs w:val="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rzed zmianą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kres obowiązywania Gwarancji ulegnie przedłużeniu o okres rozpoczynający się w dniu zgłoszenia konieczności dokonania naprawy sprzętu Wykonawcy lub w Punkcie Serwisowym, o którym mowa </w:t>
        <w:br/>
        <w:t>w punkcie 5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 naprawa bądź wymiana uszkodzonego elementu na now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Naprawa bądź wymiana Sprzętu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i/>
          <w:iCs/>
          <w:sz w:val="10"/>
          <w:szCs w:val="1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o zmianie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 obowiązywania Gwarancji ulegnie przedłużeniu o okres rozpoczynający się w dniu zgłoszenia konieczności dokonania naprawy sprzętu Wykonawcy lub w Punkcie Serwisowym, o którym mowa </w:t>
        <w:br/>
        <w:t>w punkcie 5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 xml:space="preserve">powyżej i kończący się w dniu naprawy bądź wymiany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Naprawa bądź wymiana Sprzętu w ramach świadczeń gwarancyjnych nastąpi w terminie 14 dni od daty zgłoszenia uszkodzenia przez Uprawnionego z wyłączeniem układu plastyfikującego. Naprawa układu plastyfikującego nastąpi w terminie 30 dni do daty zgłoszenia przez Uprawnionego. Zgłoszenie może nastąpić pisemnie, faxem, telefonicznie bądź przez e-mail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3"/>
          <w:numId w:val="6"/>
        </w:numPr>
        <w:spacing w:lineRule="auto" w:line="36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imy o informację, czy dopuszczacie Państwo taką możliwość, aby z tytułu „Zabezpieczenia należytego wykonania umowy” przedstawić Państwu gwarancję bankową na 5% ceny całkowitej przedmiotu umowy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i/>
          <w:iCs/>
          <w:sz w:val="10"/>
          <w:szCs w:val="10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Zamawiając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zmianę wysokości Zabezpieczenia należytego wykonania umow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22"/>
          <w:szCs w:val="22"/>
        </w:rPr>
        <w:t>Zamawiający (-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5:00Z</dcterms:created>
  <dc:creator>Florek</dc:creator>
  <dc:description/>
  <cp:keywords/>
  <dc:language>en-US</dc:language>
  <cp:lastModifiedBy>SRN</cp:lastModifiedBy>
  <cp:lastPrinted>2011-05-10T11:23:00Z</cp:lastPrinted>
  <dcterms:modified xsi:type="dcterms:W3CDTF">2011-05-10T09:25:00Z</dcterms:modified>
  <cp:revision>2</cp:revision>
  <dc:subject/>
  <dc:title> </dc:title>
</cp:coreProperties>
</file>