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     </w:t>
      </w:r>
      <w:r>
        <w:rPr>
          <w:b/>
        </w:rPr>
        <w:t>85-225 Bydgoszcz ul.Kordeckiego 2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l. 52 3749348, 52 3749319, 52 3739332348 fax 52 37493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ydgoszcz 10.03.2010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 zamówienie publ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postępowania  : AZZP-S.24-B-13/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: przetargu nieograniczonego na  dostawę specjalizowanego rozwiązania teleinformatycznego w ramach realizacji projektu pt „Modernizacja i dostosowanie naukowej sieci komputerowej UTP do pracy z wykorzystaniem protokołu IP v.6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zejmie informujemy , że wpłynęły pytania dotyczące SIWZ. Poniżej  przedstawiamy pytania i odpowied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Według jakich kryteriów Zamawiający ma zamiar oceniać stopień skomplikowania projektu, którym winien legitymować się oferent. Czy zamawiający rezygnuje z tego wymogu z uwagi na to, że nie jest on w żaden sposób mierzalny i nie gwarantuje on równej oceny oświadczenia ofere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p. Zamawiający pod pojęciem „skomplikowany projekt teleinformatyczny” rozumie projekt polegający co najmniej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stawie urządzeń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onfiguracji wszystkich urządzeń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drożeniu wszystkich urządzeń u klient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ruktażu klien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Zamawiający w części VIII pkt 2. SIWZ wymaga aby oferent legitymował się doświadczeniem polegającym na „ … pełnym wprowadzeniu rozwiązania opartego o protokół IPV6”. Co Zamawiający rozumie pod pojęciem „pełnego wdrożenia”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p. Pod pojęciem „pełnego wdrożenia” Zamawiający rozumie zrealizowanie projektu teleinformatycznego polegającego na dostawie urządzeń opartych o protokół IPV6, ich konfiguracji i wdrożeniu polegającym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onfiguracji protokołów dynamicznych routingu IPv6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onfiguracji protokołu IPv6 w urządzeniach odpowiadających za bezpieczeństwo sieci (np.: Firewall lub skaner strumienia http, skaner Anty Virusowy i Anty Spamowy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onfiguracji usług sieciowych protokołu IPv6 (DNS, DHCP, SMTP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onfiguracji protokołu IPv6  na stacjach użytkowników końcowych i serwerach sieciowych (Windows, Linux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Zamawiający w części VIII pkt 2. SIWZ wymaga aby oferent legitymował się doświadczeniem polegającym na „ …pełnym wdrożeniu rozwiązania opartego o funkcjonalność NAC” Co zamawiający rozumie pod pojęciem „pełnego wdrożenia”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p. Pod pojęciem „pełnego wdrożenia” NAC, Zamawiający rozumie zrealizowanie projektu teleinformatycznego polegającego na dostawie urządzeń realizujących funkcjonalność NAC oraz wykona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onfiguracji autoryzacji dostępu użytkowników do siec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onfiguracji systemu weryfikacji polityki bezpieczeństwa na stacjach użytkowników końcow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onfiguracji przydziału stacji użytkowników końcowych do określonego vlanu w oparciu o politykę bezpieczeń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Kancl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gr inż. Krystyna Now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10:00Z</dcterms:created>
  <dc:creator>ATR</dc:creator>
  <dc:description/>
  <cp:keywords/>
  <dc:language>en-US</dc:language>
  <cp:lastModifiedBy>BBogaczyk</cp:lastModifiedBy>
  <cp:lastPrinted>2010-03-05T12:38:00Z</cp:lastPrinted>
  <dcterms:modified xsi:type="dcterms:W3CDTF">2010-03-11T17:10:00Z</dcterms:modified>
  <cp:revision>2</cp:revision>
  <dc:subject/>
  <dc:title>UNIWERSYTET</dc:title>
</cp:coreProperties>
</file>