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           </w:t>
      </w:r>
      <w:r>
        <w:rPr>
          <w:b/>
        </w:rPr>
        <w:t>85-225 Bydgoszcz ul.Kordeckiego 2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el. 52 3749348, 52 3749319, 52 3739332348 fax 52 37493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ydgoszcz 10.03.2010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 zamówienie publi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postępowania  : AZZP-S.24-B-13//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: przetargu nieograniczonego na  dostawę specjalizowanego rozwiązania teleinformatycznego w ramach realizacji projektu pt „Modernizacja i dostosowanie naukowej sieci komputerowej UTP do pracy z wykorzystaniem protokołu IP v.6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zejmie informujemy , że wpłynęły pytania dotyczące SIWZ. Poniżej  przedstawiamy pytania i odpowied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zy wymagania Zamawiającego  11e oraz 11f dotyczące routerów BM  są wymaganiami krytycznymi i czy dopuszczalne jest zrealizowanie projektu bez tych funkcjonalności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. Zamawiający nie dopuszcza realizacji routerów BM bez funkcjonalności 11e i 11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zy zamawiający dopuszcza przy przełącznikach MA1 realizację kolejkowania na routerach szkiele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. Zamawiający nie dopuszcza przy przełącznikach MA1 realizacji kolejkowania na routerach szkiele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zy zamawiający dopuszcza przy przełącznikach A1 6k tras dla IPv6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. Zamawiający nie dopuszcza przy przełącznikach A1 6.000 tras dla IPv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Kancle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gr inż. Krystyna Nowa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44:00Z</dcterms:created>
  <dc:creator>ATR</dc:creator>
  <dc:description/>
  <dc:language>en-US</dc:language>
  <cp:lastModifiedBy>Brygida</cp:lastModifiedBy>
  <cp:lastPrinted>2010-03-05T12:38:00Z</cp:lastPrinted>
  <dcterms:modified xsi:type="dcterms:W3CDTF">2010-03-11T17:44:00Z</dcterms:modified>
  <cp:revision>2</cp:revision>
  <dc:subject/>
  <dc:title>UNIWERSYTET</dc:title>
</cp:coreProperties>
</file>