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8.06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mierników do pomiarów wielkości fizycz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Zgodnie z art. 38 ust. 4 </w:t>
      </w:r>
      <w:r>
        <w:rPr>
          <w:rFonts w:cs="Arial" w:ascii="Arial" w:hAnsi="Arial"/>
          <w:b/>
          <w:bCs/>
          <w:sz w:val="22"/>
          <w:szCs w:val="22"/>
        </w:rPr>
        <w:t>ustawy z dnia 29 stycznia 2004 r. – Prawo zamówień publicznych (Dz. U. z 2007r. Nr 223, poz.1655 z późn. zm.) Zamawiający dokonuje zmiany treści specyfikacji istotnych warunków zamówien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nr 1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rzed zmianą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  TERMIN WYKONANIA ZAMÓWIENI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winno zostać wykonane w terminie do 29.06.2010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zmiani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winno zostać wykonane w terminie do 16.08.2010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nr 2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rzed zmianą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Zadanie nr 1 konduktometry IV 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 pozycją „Inne cechy” jest sformułowanie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jścia przynajmniej RS-232 na komputer PC oraz Centronics na drukarkę zewnętrzn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ścia przynajmniej RS-232 na komputer PC, przewód USB, oprogramowanie umożliwiające zbieranie danych i transfer do systemu Window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nr 3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rzed zmianą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Zadanie nr 1 konduktometry V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od pozycją „Akcesoria dodatkowe” jest sformułowanie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Roztwory buforowe (opakowanie 100ml): pH 4,00 - </w:t>
      </w:r>
      <w:r>
        <w:rPr>
          <w:u w:val="single"/>
        </w:rPr>
        <w:t>2 sztuki</w:t>
      </w:r>
      <w:r>
        <w:rPr/>
        <w:t xml:space="preserve">, pH 7,00 - </w:t>
      </w:r>
      <w:r>
        <w:rPr>
          <w:u w:val="single"/>
        </w:rPr>
        <w:t>2 sztuki</w:t>
      </w:r>
      <w:r>
        <w:rPr/>
        <w:t xml:space="preserve">, pH 9,00 – </w:t>
      </w:r>
      <w:r>
        <w:rPr>
          <w:u w:val="single"/>
        </w:rPr>
        <w:t>2 sztuki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Wzorce pH (opakowanie 100 ml, ze świadectwem wzorcowania): pH 4,00 </w:t>
        <w:br/>
        <w:t xml:space="preserve">- </w:t>
      </w:r>
      <w:r>
        <w:rPr>
          <w:u w:val="single"/>
        </w:rPr>
        <w:t>2 sztuki</w:t>
      </w:r>
      <w:r>
        <w:rPr/>
        <w:t xml:space="preserve">, pH 7,00 - </w:t>
      </w:r>
      <w:r>
        <w:rPr>
          <w:u w:val="single"/>
        </w:rPr>
        <w:t>2 sztuki</w:t>
      </w:r>
      <w:r>
        <w:rPr/>
        <w:t xml:space="preserve">, pH 9,18 - </w:t>
      </w:r>
      <w:r>
        <w:rPr>
          <w:u w:val="single"/>
        </w:rPr>
        <w:t>2 sztuki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Statyw samopoziomujący do czujników pomiarowych - </w:t>
      </w:r>
      <w:r>
        <w:rPr>
          <w:u w:val="single"/>
        </w:rPr>
        <w:t>5 sztuk</w:t>
      </w:r>
      <w:r>
        <w:rPr/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Roztwory buforowe (opakowanie 100ml): pH 4,00 - </w:t>
      </w:r>
      <w:r>
        <w:rPr>
          <w:u w:val="single"/>
        </w:rPr>
        <w:t>2 sztuki</w:t>
      </w:r>
      <w:r>
        <w:rPr/>
        <w:t xml:space="preserve">, pH 7,00 - </w:t>
      </w:r>
      <w:r>
        <w:rPr>
          <w:u w:val="single"/>
        </w:rPr>
        <w:t>2 sztuki</w:t>
      </w:r>
      <w:r>
        <w:rPr/>
        <w:t xml:space="preserve">, pH 9,00 – </w:t>
      </w:r>
      <w:r>
        <w:rPr>
          <w:u w:val="single"/>
        </w:rPr>
        <w:t>2 sztuk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color w:val="A6A6A6"/>
          <w:sz w:val="18"/>
          <w:szCs w:val="18"/>
        </w:rPr>
        <w:t>str. 1/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oprogramowanie umożliwiające zbieranie danych i transfer do systemu Windows  oraz przewód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odyfikacja nr 4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zed zmianą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/>
        <w:t>Zadanie nr 5 mierniki p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>III. 3. Miernik pH – 1 sz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 pozycją „Akcesoria dodatkowe” jest sformułow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zorce pH (opakowanie 100 ml, ze świadectwem wzorcowania): pH 4,00 </w:t>
        <w:br/>
        <w:t xml:space="preserve">- </w:t>
      </w:r>
      <w:r>
        <w:rPr>
          <w:b/>
        </w:rPr>
        <w:t>2 sztuki</w:t>
      </w:r>
      <w:r>
        <w:rPr/>
        <w:t xml:space="preserve">, pH 7,00 </w:t>
      </w:r>
      <w:r>
        <w:rPr>
          <w:b/>
        </w:rPr>
        <w:t>-2 sztuki</w:t>
      </w:r>
      <w:r>
        <w:rPr/>
        <w:t xml:space="preserve">, pH 9,18 - </w:t>
      </w:r>
      <w:r>
        <w:rPr>
          <w:b/>
        </w:rPr>
        <w:t>2 sztuki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tyw samopoziomujący do czujników pomiarowych - </w:t>
      </w:r>
      <w:r>
        <w:rPr>
          <w:b/>
        </w:rPr>
        <w:t>5 sztuk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rzed zmianą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orce pH (opakowanie 100 ml, ze świadectwem wzorcowania): pH 4,00 </w:t>
        <w:br/>
        <w:t xml:space="preserve">- </w:t>
      </w:r>
      <w:r>
        <w:rPr>
          <w:b/>
        </w:rPr>
        <w:t>2 sztuki</w:t>
      </w:r>
      <w:r>
        <w:rPr/>
        <w:t>, pH 7,00 -</w:t>
      </w:r>
      <w:r>
        <w:rPr>
          <w:b/>
        </w:rPr>
        <w:t>2 sztuki</w:t>
      </w:r>
      <w:r>
        <w:rPr/>
        <w:t xml:space="preserve">, pH 9,18 - </w:t>
      </w:r>
      <w:r>
        <w:rPr>
          <w:b/>
        </w:rPr>
        <w:t>2 sztuki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yw samopoziomujący do czujników pomiarowych - </w:t>
      </w:r>
      <w:r>
        <w:rPr>
          <w:b/>
        </w:rPr>
        <w:t>5 sztu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programowanie umożliwiające zbieranie danych i transfer do systemu Windows  oraz przewód USB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</w:rPr>
        <w:t>Pieczęć i podpis Zamawiając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szę o zapoznanie się z pozostałymi wyjaśnieniami do zapytań oraz modyfikacjami do SIWZ zamieszczonymi na naszej stronie ww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ZZP-B.24-73/2010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33350</wp:posOffset>
                </wp:positionV>
                <wp:extent cx="580072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godnie z art. 27 ust. 2 ustawy PZP Zamawiający żąda potwierdzenia zapoznania się </w:t>
                              <w:br/>
                              <w:t>z treścią niniejszego pisma. Potwierdzenie proszę odesłać faxem podając datę i godzinę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3.45pt;mso-wrap-distance-left:9.05pt;mso-wrap-distance-right:9.05pt;mso-wrap-distance-top:0pt;mso-wrap-distance-bottom:0pt;margin-top:1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godnie z art. 27 ust. 2 ustawy PZP Zamawiający żąda potwierdzenia zapoznania się </w:t>
                        <w:br/>
                        <w:t>z treścią niniejszego pisma. Potwierdzenie proszę odesłać faxem podając datę i godzinę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>……………</w:t>
        <w:tab/>
        <w:tab/>
        <w:t>………………………………</w:t>
      </w:r>
    </w:p>
    <w:p>
      <w:pPr>
        <w:pStyle w:val="Normal"/>
        <w:rPr/>
      </w:pPr>
      <w:r>
        <w:rPr/>
        <w:tab/>
        <w:t xml:space="preserve">      </w:t>
      </w:r>
      <w:r>
        <w:rPr>
          <w:sz w:val="16"/>
          <w:szCs w:val="16"/>
        </w:rPr>
        <w:t>Data zapoznania</w:t>
        <w:tab/>
        <w:tab/>
        <w:t xml:space="preserve">           godz.</w:t>
        <w:tab/>
        <w:tab/>
        <w:t xml:space="preserve">    Pieczęć firmowa Wykonawcy i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k. w 1 egz. - D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słano fax-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color w:val="A6A6A6"/>
          <w:sz w:val="18"/>
          <w:szCs w:val="18"/>
        </w:rPr>
        <w:t>str. 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7:00Z</dcterms:created>
  <dc:creator>Florek</dc:creator>
  <dc:description/>
  <cp:keywords/>
  <dc:language>en-US</dc:language>
  <cp:lastModifiedBy>SRN</cp:lastModifiedBy>
  <cp:lastPrinted>2010-06-08T09:27:00Z</cp:lastPrinted>
  <dcterms:modified xsi:type="dcterms:W3CDTF">2010-06-08T09:55:00Z</dcterms:modified>
  <cp:revision>3</cp:revision>
  <dc:subject/>
  <dc:title> </dc:title>
</cp:coreProperties>
</file>