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08.06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. postępowania o zamówienie publiczne na dostawę mierników do pomiarów wielkości fizycznych</w:t>
      </w:r>
    </w:p>
    <w:p>
      <w:pPr>
        <w:pStyle w:val="Normal"/>
        <w:rPr/>
      </w:pPr>
      <w:r>
        <w:rPr>
          <w:sz w:val="20"/>
          <w:szCs w:val="20"/>
          <w:u w:val="single"/>
        </w:rPr>
        <w:t>nr postępowania:</w:t>
        <w:tab/>
        <w:t>AZZP-B.24-73/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Zgodnie z art. 38 ust. 2 </w:t>
      </w:r>
      <w:r>
        <w:rPr>
          <w:rFonts w:cs="Arial" w:ascii="Arial" w:hAnsi="Arial"/>
          <w:bCs/>
          <w:sz w:val="22"/>
          <w:szCs w:val="22"/>
        </w:rPr>
        <w:t>ustawy z dnia 29 stycznia 2004 r. – Prawo zamówień publicznych (Dz. U. z 2007r. Nr 223, poz.1655 z późn. zm.) Zamawiający udziela wyjaśnień w związku z zapytaniem</w:t>
      </w:r>
      <w:r>
        <w:rPr>
          <w:rFonts w:cs="Arial" w:ascii="Arial" w:hAnsi="Arial"/>
          <w:sz w:val="22"/>
          <w:szCs w:val="22"/>
        </w:rPr>
        <w:t>, które wpłynęło w dniu 28.05.2010r. 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1. Dot. zad.1 IV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 Zamawiający dopuści mierniki bez wyjścia Contronics na drukarkę zewnętrzną?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u w:val="single"/>
        </w:rPr>
        <w:t>Odpowiedź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 na zaoferowanie mierników bez wyjścia Contronics na drukarkę zewnętrz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2. Dot. zad. 1 V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 Zamawiający dopuści miernik przenośny?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u w:val="single"/>
        </w:rPr>
        <w:t>Odpowiedź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zaoferowania miernika przenoś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3.Dot. zad.3 dot 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imy o wyjaśnienie czy do każdego z urządzeń wielofunkcyjnych Zamawiający wymaga dostarczenia wymienionego wyposażenia dodatkowego?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u w:val="single"/>
        </w:rPr>
        <w:t>Odpowiedź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one wyposażenie dodatkowe należy traktować jako ilość przewidziana dla jednej sztuki aparatury i należy ją zwiększyć dwukrot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4. Dot. zad.3 dot. II zarówno pkt 1 jak i 2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rosimy o sprecyzowanie co ma wchodzić  w skład wyposażenia.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  <w:u w:val="single"/>
        </w:rPr>
        <w:t>Odpowiedz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kt. 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Wyposażenia dodatkowego nie przewidziano poza wyposażeniem standardowym </w:t>
        <w:br/>
        <w:t>w skład którego wchodzą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ujnik temperatury, zasilacz do przyrządu, elektroda pH, czujnik konduktometryczny, czujnik tlenowy, statyw na elektrodę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kt. 2</w:t>
      </w:r>
    </w:p>
    <w:p>
      <w:pPr>
        <w:pStyle w:val="Akapitzlist"/>
        <w:rPr/>
      </w:pPr>
      <w:r>
        <w:rPr>
          <w:rFonts w:cs="Arial" w:ascii="Arial" w:hAnsi="Arial"/>
          <w:sz w:val="22"/>
          <w:szCs w:val="22"/>
        </w:rPr>
        <w:t xml:space="preserve">Wyposażenia dodatkowego nie przewidziano poza wyposażeniem standardowym </w:t>
        <w:br/>
        <w:t>w skład którego wchodzą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ujnik temperatury, zasilacz do przyrządu, elektroda pH, czujnik konduktometryczny, czujnik tlenowy, statyw na elektrod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5. Dot. zad. Nr 5 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simy o wyjaśnienie czy miernik pH winien posiadać wyposażenie, jeśli tak to prosimy </w:t>
        <w:br/>
        <w:t>o jego określenie?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rPr/>
      </w:pPr>
      <w:r>
        <w:rPr>
          <w:u w:val="single"/>
        </w:rPr>
        <w:t>Odpowiedź Zamawiającego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W SIWZ miernik ten nie ma wyposażenia dodatkowego. W pozycji II przedstawiono specyfikacje na elektrody, które będą wykorzystywane również w tym aparacie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6. Dot. zadania nr 5 ,III</w:t>
      </w:r>
    </w:p>
    <w:p>
      <w:pPr>
        <w:pStyle w:val="Normal"/>
        <w:rPr/>
      </w:pPr>
      <w:r>
        <w:rPr>
          <w:i/>
        </w:rPr>
        <w:t>Czy Zamawiający dopuści miernik pH z zakresem temperatury -5</w:t>
      </w:r>
      <w:r>
        <w:rPr>
          <w:i/>
          <w:vertAlign w:val="superscript"/>
        </w:rPr>
        <w:t>0</w:t>
      </w:r>
      <w:r>
        <w:rPr>
          <w:i/>
        </w:rPr>
        <w:t xml:space="preserve"> do 105</w:t>
      </w:r>
      <w:r>
        <w:rPr>
          <w:i/>
          <w:vertAlign w:val="superscript"/>
        </w:rPr>
        <w:t>0</w:t>
      </w:r>
      <w:r>
        <w:rPr>
          <w:i/>
        </w:rPr>
        <w:t>C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u w:val="single"/>
        </w:rPr>
        <w:t>Odpowiedź Zamawiającego</w:t>
      </w:r>
      <w:r>
        <w:rPr/>
        <w:t>:</w:t>
      </w:r>
    </w:p>
    <w:p>
      <w:pPr>
        <w:pStyle w:val="Normal"/>
        <w:ind w:firstLine="708"/>
        <w:rPr/>
      </w:pPr>
      <w:r>
        <w:rPr/>
        <w:t>Zamawiający wyraża zgodę na zaoferowanie miernika pH z ww. zakresem temper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14"/>
          <w:szCs w:val="14"/>
        </w:rPr>
        <w:t>Pieczęć i podpis Zamawiająceg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9:00Z</dcterms:created>
  <dc:creator>Florek</dc:creator>
  <dc:description/>
  <cp:keywords/>
  <dc:language>en-US</dc:language>
  <cp:lastModifiedBy>SRN</cp:lastModifiedBy>
  <cp:lastPrinted>2010-06-08T09:27:00Z</cp:lastPrinted>
  <dcterms:modified xsi:type="dcterms:W3CDTF">2010-06-08T12:09:00Z</dcterms:modified>
  <cp:revision>4</cp:revision>
  <dc:subject/>
  <dc:title> </dc:title>
</cp:coreProperties>
</file>