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8.06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27.05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. Dot. zadania nr 1- Konduktometry pkt I i III, zadania nr 3-Urządzenia wielofunkcyjne II Urządzenie wielofunkcyjne do pracy w laboratorium 1. Miernik wielofunkcyjny i 2. Miernik wielofunkcyjny, zadanie nr 4-Tlenomierze pkt 1 i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simy o sprecyzowanie co ma wchodzić w skład kompletnego dodatkowego wyposażenia w/w mierników?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Zamawiająceg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duktometry pkt 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wyposażenia dodatkowego. Specyfikacja na elektrody została przedstawiona w Konduktometrach pkt. III (elektrody przedstawione w pkt. III będą używane do obu aparatów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duktometry pkt II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 xml:space="preserve">w skład którego wchodzą: czujnik temperatury, karta pamięci co najmniej 2 GB, czytnik kart, zasilacz. Specyfikacja na elektrody została przedstawiona w pkt. V, gdyż będą one używane przez Konduktometry III, IV, V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rnik wielofunkcyjny II do pkt. 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>w skład którego wchodzą: czujnik temperatury, zasilacz do przyrządu, elektroda pH, czujnik konduktometryczny, czujnik tlenowy, statyw na elektrodę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pkt. 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>w skład którego wchodzą: czujnik temperatury, zasilacz do przyrządu, elektroda pH, czujnik konduktometryczny, czujnik tlenowy, statyw na elektrodę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Tlenomierze pkt 1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>w skład którego wchodzą: czujnik temperaturowy, czujnik tlenowy, zasilacz do przyrządu, pojemnik plastykow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lenomierz pkt 2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a dodatkowego nie przewidziano poza wyposażeniem standardowym </w:t>
        <w:br/>
        <w:t>w skład którego wchodzą: czujnik temperaturowy, czujnik tlenowy, zasilacz do przyrządu, pojemnik plastyk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. Dot. zadania nr 5-Mierniki pH Akcesoria dodatkowe wzorce p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czy Zamawiający dopuści wzorzec pH ze świadectwem o pH 4,01?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Zamawiający wyraża zgodę na zaoferowanie wzorca pH ze świadectwem o pH 4,0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Dot. zadania nr 5 Mierniki pH 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czy Zamawiający wymaga aby urządzenie miało posiadać funkcję tlenomierza?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Odpowiedź Zamawiając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urządzenie miało funkcję tlenomie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4"/>
          <w:szCs w:val="14"/>
        </w:rPr>
        <w:t>Pieczęć i podpis Zamawiając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1:00Z</dcterms:created>
  <dc:creator>Florek</dc:creator>
  <dc:description/>
  <cp:keywords/>
  <dc:language>en-US</dc:language>
  <cp:lastModifiedBy>SRN</cp:lastModifiedBy>
  <cp:lastPrinted>2010-06-08T09:21:00Z</cp:lastPrinted>
  <dcterms:modified xsi:type="dcterms:W3CDTF">2010-06-08T12:09:00Z</dcterms:modified>
  <cp:revision>5</cp:revision>
  <dc:subject/>
  <dc:title> </dc:title>
</cp:coreProperties>
</file>