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8.06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ę mierników do pomiarów wielkości fizycz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73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Dz. U. z 2007r. Nr 223, poz.1655 z późn. zm.) Zamawiający udziela wyjaśnień w związku z zapytaniem</w:t>
      </w:r>
      <w:r>
        <w:rPr>
          <w:rFonts w:cs="Arial" w:ascii="Arial" w:hAnsi="Arial"/>
          <w:sz w:val="22"/>
          <w:szCs w:val="22"/>
        </w:rPr>
        <w:t>, które wpłynęło w dniu 28.05.2010r.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danie 1., pkt. 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wymaga zaoferowania dodatkowych akcesoriów do urządzenia (elektrody, czujniki )? Jeśli tak, proszę podać jakie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uktometry pkt 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dodatkowego nie przewiduje się poza standardowym. Specyfikacja elektrod przedstawiona jest przy konduktometrach z pkt.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danie 1., pkt. II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wymaga zaoferowania dodatkowych akcesoriów do urządzenia (elektrody, czujniki )? Jeśli tak, proszę podać jakie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uktometry pkt II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posażenia dodatkowego nie przewidziano, jedynie wyposażenie standardowe Konduktometru III czyli czujnik temperatury, karta pamięci o poj. co najmniej 2 GB, czytnik kart, zasilacz. Specyfikacja elektrod jest przedstawiona przy konduktometrze 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danie 1., pkt. IV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wymaga zaoferowania dodatkowych akcesoriów do urządzenia (elektrody, czujniki)? Jeśli tak, proszę podać jakie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uktometry pkt IV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Wyposażenia dodatkowego nie przewidziano, jedynie wyposażenie standardowe Konduktometru III czyli czujnik temperatury, karta pamięci o poj. co najmniej 2 GB, czytnik kart, zasilacz. Specyfikacja elektrod jest przedstawiona przy konduktometrze 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danie 3., pkt. II – 1 i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zy zamawiający wymaga zaoferowania dodatkowych akcesoriów do urządzeni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elektrody, czujniki )? Jeśli tak, proszę podać jakie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color w:val="A6A6A6"/>
          <w:sz w:val="18"/>
          <w:szCs w:val="18"/>
        </w:rPr>
      </w:pPr>
      <w:r>
        <w:rPr>
          <w:rFonts w:cs="Arial" w:ascii="Arial" w:hAnsi="Arial"/>
          <w:b/>
          <w:i/>
          <w:color w:val="A6A6A6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rnik wielofunkcyjny II do pkt. 1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dodatkowego wyposażenia poza wyposażeniem standardowym: czujnik temperatury, zasilacz do przyrządu, elektroda pH, czujnik konduktometryczny, czujnik tlenowy, statyw na elektrodę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pkt. 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dodatkowego wyposażenia poza wyposażeniem standardowym: czujnik temperatury, zasilacz do przyrządu, elektroda pH, czujnik konduktometryczny, czujnik tlenowy, statyw na elektr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danie 4., pkt. 1 i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wymaga zaoferowania dodatkowych akcesoriów do urządzenia (elektrody, czujniki)? Jeśli tak, proszę podać jak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lenomierze pkt 1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dodatkowego wyposażenia poza wyposażeniem standardowym: czujnik temperaturowy, czujnik tlenowy, zasilacz do przyrządu, pojemnik plastykow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enomierz pkt. 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dodatkowego wyposażenia poza wyposażeniem standardowym: czujnik temperaturowy, czujnik tlenowy, zasilacz do przyrządu, pojemnik plastyk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</w:rPr>
        <w:t>Pieczęć i podpis Zamawiającego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Florek</dc:creator>
  <dc:description/>
  <cp:keywords/>
  <dc:language>en-US</dc:language>
  <cp:lastModifiedBy>SRN</cp:lastModifiedBy>
  <cp:lastPrinted>2010-06-08T09:39:00Z</cp:lastPrinted>
  <dcterms:modified xsi:type="dcterms:W3CDTF">2010-06-08T12:10:00Z</dcterms:modified>
  <cp:revision>5</cp:revision>
  <dc:subject/>
  <dc:title> </dc:title>
</cp:coreProperties>
</file>