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6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28.05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W zadaniu Nr 1</w:t>
      </w:r>
      <w:r>
        <w:rPr>
          <w:rFonts w:cs="Arial" w:ascii="Arial" w:hAnsi="Arial"/>
          <w:bCs/>
          <w:i/>
          <w:sz w:val="22"/>
          <w:szCs w:val="22"/>
        </w:rPr>
        <w:t xml:space="preserve"> dotyczącego dostawy konduktometrów została przedstawiona specyfikacja do miernika multiparametrycznego a nie do konduktometru /zadanie nr 1 poz I/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Konduktometr powinien dokonywać pomiary przewodności  i określać wartości w mS, µS lub tds, ewentualnie przeliczać te wartości na zasolenie NaCl. Firma nasza posiada oczywiście urządzenie spełniające wymienione w zadaniu kryteria /HI9828/ oprócz funkcji jonometrycznej, ale nie możemy przystąpić z tym urządzeniem do przetargu jako miernik konduktometryczny bo to tylko jeden z wielu parametrów, które posiada. Jednocześnie nadmieniam, że nie znane mi są konduktometry, które posiadają dodatkowo funkcje ph, orp, ciśnienia, tlenu i możliwości półautomatycznego miareczkowania, chyba że dotyczy to całkiem innego urządz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Zadanie Nr 1 poz II</w:t>
      </w:r>
      <w:r>
        <w:rPr>
          <w:rFonts w:cs="Arial" w:ascii="Arial" w:hAnsi="Arial"/>
          <w:bCs/>
          <w:i/>
          <w:sz w:val="22"/>
          <w:szCs w:val="22"/>
        </w:rPr>
        <w:t xml:space="preserve"> podano konduktometr oraz zakres przewodności  a w dalszej specyfikacji dotyczącej tej pozycji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zujnik do pomiaru tlenu?, elektroda do pomiaru ph/fluorkowa i azotanu amonoweg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nika z tego że w dalszym ciągu chodzi tu o miernik multiparametryczny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obnie się ma sprawa w poz III, IV oraz V zadania Nr1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eśli byłoby to możliwe prosiłbym o wyjaśnienie czy firma nasza może przystąpić do tego zadania z miernikiem wieloparametrycznym bez funkcji jonometru i dodatkowo przedstawić ofertę na jonomet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Jednocześnie podkreślam, że używanie mierników wieloparametrycznych związane jest </w:t>
        <w:br/>
        <w:t>w późniejszym czasie z wysokimi kosztami  eksploatacji /elektrody tylko określonego producenta/ a usterka miernika uniemożliwia dokonywanie wszystkich analiz, które można dokonywać niezależnymi miernikam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Opisane urządzenie w SIWZ posiada funkcję jonometru. Jeśli zaoferowany sprzęt nie będzie posiadać tej funkcji to oferta nie będzie spełniała wymogów SIWZ. Ponadto Zamawiający nie wyraża zgody na przedstawienie oferty na sam jonometr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Pieczęć i podpis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9:00Z</dcterms:created>
  <dc:creator>Florek</dc:creator>
  <dc:description/>
  <cp:keywords/>
  <dc:language>en-US</dc:language>
  <cp:lastModifiedBy>SRN</cp:lastModifiedBy>
  <cp:lastPrinted>2010-06-08T09:27:00Z</cp:lastPrinted>
  <dcterms:modified xsi:type="dcterms:W3CDTF">2010-06-08T12:08:00Z</dcterms:modified>
  <cp:revision>3</cp:revision>
  <dc:subject/>
  <dc:title> </dc:title>
</cp:coreProperties>
</file>