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Cambria" w:ascii="Cambria" w:hAnsi="Cambria"/>
          <w:sz w:val="20"/>
          <w:szCs w:val="20"/>
        </w:rPr>
        <w:t>Bydgoszcz, dnia 25.06.2010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rof. S. Kaliskiego 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Dotyczy: przetargu nieograniczonego na dostawę wag, wag analitycznych i wagosuszarek </w:t>
        <w:br/>
        <w:t>(nr postępowania AZZP-B.24-60/2010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INFORMACJA O  UNIEWAŻNIENIU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Cs w:val="20"/>
        </w:rPr>
        <w:t xml:space="preserve">Zgodnie z art. 92 ust. 2 </w:t>
      </w:r>
      <w:r>
        <w:rPr>
          <w:rFonts w:cs="Cambria" w:ascii="Cambria" w:hAnsi="Cambria"/>
          <w:bCs/>
          <w:szCs w:val="20"/>
        </w:rPr>
        <w:t>ustawy z dnia 29 stycznia 2004 r. – Prawo zamówień publicznych (Dz. U. z 2007r. Nr 223, poz.1655 z późn. zm.) zwanej dalej ustawą,  Zamawiający informuje  o unieważnieniu w/w postępowania w zakresie części 1, 2 i 3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W przedmiotowym postępowaniu w części nr 1 nie została złożona żadna oferta.  W związku z czym postępowanie w tej części zostaje unieważnione zgodnie z art. 93 ust 1 pkt. 1 usta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Część nr 2 zostaje unieważniona na podstawie art. 93 ust 1 pkt 1 ustawy – nie została złożona żadna oferta niepodlegająca odrzuceniu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Wykonawcy, którzy złożyli oferty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bCs/>
          <w:sz w:val="20"/>
          <w:szCs w:val="18"/>
        </w:rPr>
        <w:t>RADWAG Wagi Elektroniczne  Witold Lewandowski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  <w:t xml:space="preserve">ul. Bracka 28, 26 – 600 Radom 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  <w:t>cena ofertowa – 46.800,00 zł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  <w:t>liczba punktów - -------------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Cambria" w:hAnsi="Cambria" w:cs="Cambria"/>
          <w:bCs/>
          <w:sz w:val="20"/>
          <w:szCs w:val="18"/>
        </w:rPr>
      </w:pPr>
      <w:r>
        <w:rPr>
          <w:rFonts w:cs="Cambria" w:ascii="Cambria" w:hAnsi="Cambria"/>
          <w:bCs/>
          <w:sz w:val="20"/>
          <w:szCs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mbria" w:cs="Cambria" w:ascii="Cambria" w:hAnsi="Cambria"/>
          <w:bCs/>
          <w:szCs w:val="20"/>
        </w:rPr>
        <w:t xml:space="preserve"> </w:t>
      </w:r>
      <w:r>
        <w:rPr>
          <w:rFonts w:cs="Cambria" w:ascii="Cambria" w:hAnsi="Cambria"/>
          <w:bCs/>
          <w:szCs w:val="20"/>
        </w:rPr>
        <w:t xml:space="preserve">Część nr 3 zostaje unieważniona na podstawie art. 93 ust 1 pkt 1 ustawy – nie została złożona żadna oferta niepodlegająca odrzuceniu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Wykonawcy, którzy złożyli oferty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RADWAG Wagi Elektroniczne  Witold Lewandowski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ul. Bracka 28, 26 – 600 Radom 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ena ofertowa –17.600,00 zł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iczba punktów - -------------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 w:ascii="Cambria" w:hAnsi="Cambria"/>
          <w:bCs/>
          <w:szCs w:val="20"/>
        </w:rPr>
        <w:t xml:space="preserve">Jednocześnie Zamawiający informuje, iż w najbliższym czasie zamierza powtórzyć procedurę przetargową. </w:t>
      </w:r>
      <w:r>
        <w:rPr>
          <w:bCs/>
          <w:sz w:val="24"/>
        </w:rPr>
        <w:t xml:space="preserve"> </w:t>
      </w:r>
      <w:r>
        <w:rPr>
          <w:bCs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 xml:space="preserve">                  Pieczęć i podpis Zamawiającego</w:t>
      </w:r>
    </w:p>
    <w:p>
      <w:pPr>
        <w:pStyle w:val="Normal"/>
        <w:spacing w:before="0" w:after="200"/>
        <w:ind w:firstLine="708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3:00Z</dcterms:created>
  <dc:creator>RCI</dc:creator>
  <dc:description/>
  <cp:keywords/>
  <dc:language>en-US</dc:language>
  <cp:lastModifiedBy>RCI</cp:lastModifiedBy>
  <cp:lastPrinted>2010-06-24T10:33:00Z</cp:lastPrinted>
  <dcterms:modified xsi:type="dcterms:W3CDTF">2010-06-25T10:14:00Z</dcterms:modified>
  <cp:revision>5</cp:revision>
  <dc:subject/>
  <dc:title/>
</cp:coreProperties>
</file>