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 dnia, 15.06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 374 92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2 374 92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. postępowania o zamówienie publiczne na dostawę wirówek laboratoryjny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postępowania:</w:t>
        <w:tab/>
        <w:t xml:space="preserve">AZZP-B.24-81/20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8 ust. 2 </w:t>
      </w:r>
      <w:r>
        <w:rPr>
          <w:rFonts w:cs="Arial" w:ascii="Arial" w:hAnsi="Arial"/>
          <w:bCs/>
          <w:sz w:val="20"/>
          <w:szCs w:val="20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0"/>
          <w:szCs w:val="20"/>
        </w:rPr>
        <w:t>, które wpłynęło w dniu 11.06.2010r. o następującej treści: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irówka I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 Czy Zamawiający dopuści zaoferowanie wirówki o wadze 57,5 kg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 Czy Zamawiający dopuści zaoferowanie wirówki tylko z przyciskami membranowymi bez pokrętła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zaoferowanie wirówki z przyciskami membranowymi bez pokrętła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 Czy Zamawiający dopuści zaoferowanie wirówki posiadającej 6 programów przywoływanych bezpośrednio z panelu sterowania bez potrzeby wchodzenia do menu wirówki zamiast 95 programów?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 Czy wirówka ma posiadać niegwintowany wał napędowy umożliwiający na zakładanie i zdejmowanie rotorów bez potrzeby ich przykręcania i odkręcania(automatyczny zamek zatrzaskowy)? Rozwiązanie takie jest całkowicie bezawaryjne i pozwala uniknąć problemów ze nieprecyzyjnym przykręceniem rotorów.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 Czy Zamawiający dopuści Zaoferowanie wirówki z rotorem o pojemności 4x400ml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irówka II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zy Zamawiający dopuści zaoferowanie wirówki o wadze 86 kg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zy Zamawiający dopuści zaoferowanie wirówki tylko z przyciskami membranowymi bez pokrętła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zaoferowanie wirówki z przyciskami membranowymi bez pokrętła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str. 1/2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zy Zamawiający dopuści zaoferowanie wirówki posiadającej 6 programów przywoływanych bezpośrednio z panelu sterowania bez potrzeby wchodzenia do menu wirówki zamiast 95 programów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y wirówka ma posiadać niegwintowany wał napędowy umożliwiający na zakładanie i zdejmowanie rotorów bez potrzeby ich przykręcania i odkręcania(automatyczny zamek zatrzaskowy)? Rozwiązanie takie jest całkowicie bezawaryjne i pozwala uniknąć problemów ze nieprecyzyjnym przykręceniem rotorów.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zy Zamawiający dopuści zaoferowanie wirówki z temperaturą ustawianą w zakresie od </w:t>
        <w:br/>
        <w:t xml:space="preserve">– 10 do 40 st.C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zy Zamawiający dopuści Zaoferowanie wirówki z rotorem o pojemności 4x400ml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zy Zamawiający dopuści Zaoferowanie wirówki o szerokości 56,5 cm ponieważ system chłodzenia znajduje się z boku wirówki a nie w tylnej jej części ? 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otor kątowy i rotor horyzontaln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 Czy Zamawiający dopuści zaoferowanie rotorów w których wirowane są probówki o pojemności 100ml zamiast 85ml i 75ml ?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str.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1:00Z</dcterms:created>
  <dc:creator>Florek</dc:creator>
  <dc:description/>
  <cp:keywords/>
  <dc:language>en-US</dc:language>
  <cp:lastModifiedBy>SRN</cp:lastModifiedBy>
  <cp:lastPrinted>2010-06-15T12:40:00Z</cp:lastPrinted>
  <dcterms:modified xsi:type="dcterms:W3CDTF">2010-06-15T11:08:00Z</dcterms:modified>
  <cp:revision>4</cp:revision>
  <dc:subject/>
  <dc:title> </dc:title>
</cp:coreProperties>
</file>