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3.12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sprzętu komputerowego i oprogramow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218/201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modyfikacji treści SIWZ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Modyfikacja nr 2 treści SIW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zdział IV. Zadanie nr 1 pkt 1.1 zestawy komputerowe (tabela)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 zmianą: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3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7417"/>
      </w:tblGrid>
      <w:tr>
        <w:trPr>
          <w:trHeight w:val="7113" w:hRule="exac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</w:t>
            </w:r>
          </w:p>
        </w:tc>
        <w:tc>
          <w:tcPr>
            <w:tcW w:w="7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ługiwanej pamięc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R2 o taktowaniu co najmniej 800, 1066 MHz, Du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niazd pamięci 4 x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obsługiwanej pamięci co najmniej 16 GB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łącza PCI-E i PCI co najmniej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PCI-E 2.0 x16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PCI-E x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x P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SATA, Seata i IDE co najmni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SATA 3 Gb/s 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x External SATA 3Gb/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Ultra DMA 13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RAID co najm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D 0,1,5,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złącza optyczneg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x Optical S/PDIF_OU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y USB i Firewi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2x USB 2.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1x IEEE 1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karta dźwię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łącza zewnętrzne co najm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PS/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Optical S/PDIF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IEEE 1394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External SA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LAN (RJ45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x USB 2.0/1.1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płyty:    ATX</w:t>
            </w:r>
            <w:r>
              <w:rPr/>
              <w:t xml:space="preserve"> </w:t>
            </w:r>
          </w:p>
        </w:tc>
      </w:tr>
      <w:tr>
        <w:trPr>
          <w:trHeight w:val="603" w:hRule="exac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</w:t>
            </w:r>
          </w:p>
        </w:tc>
        <w:tc>
          <w:tcPr>
            <w:tcW w:w="7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DDR3 pojemność co najmniej. 2x2GB RAM </w:t>
              <w:br/>
              <w:t>o taktowaniu co najmniej 1066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zmianie: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3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7417"/>
      </w:tblGrid>
      <w:tr>
        <w:trPr>
          <w:trHeight w:val="6653" w:hRule="exac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</w:t>
            </w:r>
          </w:p>
        </w:tc>
        <w:tc>
          <w:tcPr>
            <w:tcW w:w="7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ługiwanej pamięc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DDR2 o taktowaniu co najmniej 800, 1066 MHz,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niazd pamięci co najmniej 4 x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obsługiwanej pamięci co najmniej 16 G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a PCI-E i PCI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 x PCI-E 2.0 x16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 x PCI-E x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2 x P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SATA i I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5 x SATA 3 Gb/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 x Ultra DMA 13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RAI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RAID 0,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y US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0 x USB 2.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ieci L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 x RJ-4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karta dźwię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łącza zewnętrzne co najm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 x PS/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1 x LAN (RJ45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4 x USB 2.0/1.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 płyty:    AT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nie dopuszcza rozwiązania w postaci zewnętrznych kontrolerów dołączanych do płyty głównej.</w:t>
            </w:r>
          </w:p>
        </w:tc>
      </w:tr>
      <w:tr>
        <w:trPr>
          <w:trHeight w:val="603" w:hRule="exac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</w:t>
            </w:r>
          </w:p>
        </w:tc>
        <w:tc>
          <w:tcPr>
            <w:tcW w:w="7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DDR2 o pojemności co najmniej. 2x2GB RAM </w:t>
              <w:br/>
              <w:t>o taktowaniu co najmniej 1066 MHz</w:t>
            </w:r>
          </w:p>
        </w:tc>
      </w:tr>
    </w:tbl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Florek</dc:creator>
  <dc:description/>
  <cp:keywords/>
  <dc:language>en-US</dc:language>
  <cp:lastModifiedBy>SRN</cp:lastModifiedBy>
  <cp:lastPrinted>2010-12-13T10:22:00Z</cp:lastPrinted>
  <dcterms:modified xsi:type="dcterms:W3CDTF">2010-12-13T09:25:00Z</dcterms:modified>
  <cp:revision>11</cp:revision>
  <dc:subject/>
  <dc:title> </dc:title>
</cp:coreProperties>
</file>