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9.12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ę sprzętu komputerowego i oprogramow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218/201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modyfikacji treści SIWZ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dyfikacja nr 1 treści SIW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zdział IV. Zadanie nr 1 pkt 1.2 tabela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 zmianą: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6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4"/>
      </w:tblGrid>
      <w:tr>
        <w:trPr>
          <w:trHeight w:val="5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 HDD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o najmniej 500 GB SATA, co najmniej 5800 obr/min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zmianie: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6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4"/>
      </w:tblGrid>
      <w:tr>
        <w:trPr>
          <w:trHeight w:val="5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 HDD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o najmniej 500 GB SATA, co najmniej 5400 obr/min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5316" w:firstLine="34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  <w:t>Zamawiający (-)</w:t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w 1 egz. D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mieszczono na stronie www</w:t>
      </w:r>
    </w:p>
    <w:sectPr>
      <w:headerReference w:type="default" r:id="rId2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0:00Z</dcterms:created>
  <dc:creator>Florek</dc:creator>
  <dc:description/>
  <cp:keywords/>
  <dc:language>en-US</dc:language>
  <cp:lastModifiedBy>SRN</cp:lastModifiedBy>
  <cp:lastPrinted>2010-12-09T13:20:00Z</cp:lastPrinted>
  <dcterms:modified xsi:type="dcterms:W3CDTF">2010-12-09T12:21:00Z</dcterms:modified>
  <cp:revision>4</cp:revision>
  <dc:subject/>
  <dc:title> </dc:title>
</cp:coreProperties>
</file>