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3.12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sprzętu komputerowego i oprogramow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218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>, które wpłynęło w dniu 09.12.2010r.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Uprzejmie proszę o wskazanie istotnych dla Zamawiającego parametrów płyty głównej. Płyta główna spełniająca wszystkie wskazane przez Zamawiającego parametry jest już niedostępn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ukazała się modyfikacja dotycząca zmiany parametrów płyty głównej. Proszę o pobranie modyfik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awiający (-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1-egz D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słano fax-em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mieszczono na stronie www</w:t>
      </w:r>
    </w:p>
    <w:sectPr>
      <w:headerReference w:type="default" r:id="rId2"/>
      <w:type w:val="nextPage"/>
      <w:pgSz w:w="11906" w:h="16838"/>
      <w:pgMar w:left="1417" w:right="1417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3:00Z</dcterms:created>
  <dc:creator>Florek</dc:creator>
  <dc:description/>
  <cp:keywords/>
  <dc:language>en-US</dc:language>
  <cp:lastModifiedBy>SRN</cp:lastModifiedBy>
  <cp:lastPrinted>2010-10-05T12:11:00Z</cp:lastPrinted>
  <dcterms:modified xsi:type="dcterms:W3CDTF">2010-12-13T09:42:00Z</dcterms:modified>
  <cp:revision>3</cp:revision>
  <dc:subject/>
  <dc:title> </dc:title>
</cp:coreProperties>
</file>