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835</wp:posOffset>
            </wp:positionH>
            <wp:positionV relativeFrom="margin">
              <wp:posOffset>-163195</wp:posOffset>
            </wp:positionV>
            <wp:extent cx="2960370" cy="15081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8365</wp:posOffset>
            </wp:positionH>
            <wp:positionV relativeFrom="margin">
              <wp:posOffset>179705</wp:posOffset>
            </wp:positionV>
            <wp:extent cx="2689225" cy="9664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0</wp:posOffset>
            </wp:positionH>
            <wp:positionV relativeFrom="paragraph">
              <wp:posOffset>31750</wp:posOffset>
            </wp:positionV>
            <wp:extent cx="1182370" cy="1179830"/>
            <wp:effectExtent l="0" t="0" r="0" b="0"/>
            <wp:wrapSquare wrapText="righ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85-225 Bydgoszcz ul. Kordeckiego 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tel. 52 3749348, 52 3749319, 52 3739332348 fax 52 374934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 dnia, 31.03.2010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yczy postępowania o zamówienie publiczne  prowadzone  trybie przetargu nieograniczonego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godnie z art. 39 </w:t>
      </w:r>
      <w:r>
        <w:rPr>
          <w:rFonts w:cs="Arial" w:ascii="Arial" w:hAnsi="Arial"/>
          <w:bCs/>
          <w:sz w:val="20"/>
          <w:szCs w:val="20"/>
          <w:u w:val="single"/>
        </w:rPr>
        <w:t xml:space="preserve">ustawy z dnia 29 stycznia 2004 r. –Prawo zamówień publicznych (Dz. U. z 2007r. Nr 223, poz.1655 z późn. zm.)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urządzeń podtrzymujących zasilanie UPS dla potrzeb węzłów sieci komputerowej UTP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r postępowania AZZP-B.24-37/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 o unieważnieniu postępowani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zasadnienie prawne: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podstawie art. 93 ust. 4 ustawy z dnia 29 stycznia 2004 r. – Prawo zamówień publicznych (Dz. U. z 2007r. Nr 223, poz.1655 z późn. zm.)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zasadnienie faktyczne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edmiotowym postępowaniu w wymaganym terminie, tj. do dnia 31.03.2010r. wpłynęły pięć ofert oferty od następujących Wykonawców: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nr 1 – ZIE TERESA MAJCHERCZYK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STALATORSTWO ELEKTRYCZN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l. Słoneczna 9, 40-135 Katowic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Ceny ofertow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Dot. Części nr 1 - </w:t>
        <w:tab/>
        <w:t>93.33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Dot. Części nr 2 - </w:t>
        <w:tab/>
        <w:t>91.378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Dot. Cześci nr 3 - </w:t>
        <w:tab/>
        <w:t>25.132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</w:rPr>
        <w:t xml:space="preserve">Oferta nr 2 – P.I.W.CAMCO Sp. Zo.o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</w:rPr>
        <w:tab/>
        <w:tab/>
        <w:t>Broniewskiego 59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1-865 Warszaw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Ceny ofertow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Cs/>
        </w:rPr>
        <w:tab/>
        <w:t xml:space="preserve">Dot. Części nr 1 - </w:t>
        <w:tab/>
        <w:t>87.596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Dot. Części nr 2 - </w:t>
        <w:tab/>
        <w:t>oferta nie została złożo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Cs/>
        </w:rPr>
        <w:tab/>
        <w:t xml:space="preserve">Dot. Cześci nr 3 - </w:t>
        <w:tab/>
        <w:t>18.91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</w:rPr>
        <w:t xml:space="preserve">Oferta nr 3 – FAST Group Sp. z o.o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. 3  Maja 1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0-391 Warszaw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Ceny ofertow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Cs/>
        </w:rPr>
        <w:tab/>
        <w:t xml:space="preserve">Dot. Części nr 1 - </w:t>
        <w:tab/>
        <w:t>98.199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Cs/>
        </w:rPr>
        <w:tab/>
        <w:t xml:space="preserve">Dot. Części nr 2 - </w:t>
        <w:tab/>
        <w:t>73 529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Cs/>
        </w:rPr>
        <w:tab/>
        <w:t xml:space="preserve">Dot. Cześci nr 3 - </w:t>
        <w:tab/>
        <w:t>32.281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</w:rPr>
        <w:t xml:space="preserve">Oferta nr 4 – mpi.pl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l. Stary Rynek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85-105 Bydgoszc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Ceny ofertow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Dot. Części nr 1 - </w:t>
        <w:tab/>
        <w:t>oferta nie została złożo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Cs/>
        </w:rPr>
        <w:tab/>
        <w:t xml:space="preserve">Dot. Części nr 2 - </w:t>
        <w:tab/>
        <w:t>107.311,20 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Cs/>
        </w:rPr>
        <w:tab/>
        <w:t xml:space="preserve">Dot. Cześci nr 3 - </w:t>
        <w:tab/>
        <w:t>29.560,06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</w:rPr>
        <w:t xml:space="preserve">Oferta nr 5 – RESET Sp. Z o.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l. Matejki 1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85-061 Bydgoszc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Ceny ofertow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Cs/>
        </w:rPr>
        <w:tab/>
        <w:t xml:space="preserve">Dot. Części nr 1 - </w:t>
        <w:tab/>
        <w:t>105.347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Cs/>
        </w:rPr>
        <w:tab/>
        <w:t xml:space="preserve">Dot. Części nr 2 - </w:t>
        <w:tab/>
        <w:t>102.776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Cs/>
        </w:rPr>
        <w:tab/>
        <w:t xml:space="preserve">Dot. Części nr 3 - </w:t>
        <w:tab/>
        <w:t xml:space="preserve">  25.132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c</w:t>
      </w:r>
      <w:r>
        <w:rPr>
          <w:rFonts w:cs="Tahoma" w:ascii="Tahoma" w:hAnsi="Tahoma"/>
        </w:rPr>
        <w:t>eny najkorzystniejszych ofert w danych częściach zamówienia przewyższają kwoty brutto, które Zamawiający zamierza przeznaczyć na sfinansowanie zamówienia tzn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nr 1 – 70.00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nr 2 – 60.000,00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nr 3 – 15.000,00 zł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dnocześnie Zamawiający informuje, iż w najbliższym czasie zamierza powtórzyć procedurę przetargową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</w:rPr>
        <w:t>Stosownie do regulacji art. 93 ust. 5 ustawy PZP, Zamawiający na wniosek Wykonawcy, który ubiegał się o udzielenie zamówienia, zawiadamia o wszczęciu kolejnego postępowania, które dotyczy tego samego przedmiotu zamówienia lub obejmuje ten sam przedmiot zamówienia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godnie z art. 27 ustawy PZP Zamawiający żąda potwierdzenia zapoznania się </w:t>
        <w:br/>
        <w:t>z niniejszym pismem. Potwierdzenie proszę odesłać faxem podając datę i godzinę zapoznani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………………………………………………..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9:00Z</dcterms:created>
  <dc:creator>RCI</dc:creator>
  <dc:description/>
  <cp:keywords/>
  <dc:language>en-US</dc:language>
  <cp:lastModifiedBy>RCI</cp:lastModifiedBy>
  <cp:lastPrinted>2010-03-31T15:06:00Z</cp:lastPrinted>
  <dcterms:modified xsi:type="dcterms:W3CDTF">2010-03-31T14:59:00Z</dcterms:modified>
  <cp:revision>2</cp:revision>
  <dc:subject/>
  <dc:title/>
</cp:coreProperties>
</file>