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ydgoszcz 07.04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w postępowaniu o zamówienie publicz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na dostawę wiskozymetru z wyposażeniem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tyczy postępowania o zamówienie publiczne  prowadzone  trybie przetargu nieograniczonego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zgodnie z art. 39 </w:t>
      </w:r>
      <w:r>
        <w:rPr>
          <w:rFonts w:cs="Arial" w:ascii="Arial" w:hAnsi="Arial"/>
          <w:bCs/>
          <w:sz w:val="20"/>
          <w:szCs w:val="20"/>
          <w:u w:val="single"/>
        </w:rPr>
        <w:t xml:space="preserve">ustawy z dnia 29 stycznia 2004 r. –Prawo zamówień publicznych (Dz. U. z 2007r. Nr 223, poz.1655 z późn. zm.)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wiskozymetru z wyposażeniem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postępowania AZZP-B.24-21/20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 o unieważnieniu postępowa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prawn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stawie art. 93 ust. 4 ustawy z dnia 29 stycznia 2004 r. – Prawo zamówień publicznych (Dz. U. z 2007r. Nr 223, poz.1655 z późn. zm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faktycz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 przedmiotowym postępowaniu w wymaganym terminie, tj. do dnia 11.03.2010r. wpłynęły dwie  oferty od następujących Wykonawców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1 – MERAZET S.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l. Krauthofera 3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0-952  Poznań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ena ofertowa 86 002,68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r 2 – DONSERV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l. Globusowa 38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ab/>
        <w:t>02-436 Warszaw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ena ofertowa 119 560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najkorzystniejszej oferty przewyższa kwotę którą zamawiający zamierza przeznaczyć na sfinansowanie z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cześnie Zamawiający informuje, iż w najbliższym czasie zamierza powtórzyć procedurę przetargow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Stosownie do regulacji art. 93 ust. 5 ustawy PZP, Zamawiający na wniosek Wykonawcy, który ubiegał się o udzielenie zamówienia, zawiadamia o wszczęciu kolejnego postępowania, które dotyczy tego samego przedmiotu zamówienia lub obejmuje ten sam przedmiot zamówien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Zgodnie z art. 27 ustawy PZP Zamawiający żąda potwierdzenia zapoznania się </w:t>
        <w:br/>
        <w:t>z niniejszym pismem. Potwierdzenie proszę odesłać faxem podając datę i godzinę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6:00Z</dcterms:created>
  <dc:creator>Florek</dc:creator>
  <dc:description/>
  <dc:language>en-US</dc:language>
  <cp:lastModifiedBy>Brygida Kaźmierska</cp:lastModifiedBy>
  <dcterms:modified xsi:type="dcterms:W3CDTF">2010-04-13T06:36:00Z</dcterms:modified>
  <cp:revision>2</cp:revision>
  <dc:subject/>
  <dc:title> </dc:title>
</cp:coreProperties>
</file>