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4530" cy="809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mbria" w:ascii="Cambria" w:hAnsi="Cambria"/>
        </w:rPr>
        <w:t>Bydgoszcz, dnia 23.04.2010 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res do korespondencji ws. zamówieni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rof. S. Kaliskiego 7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 – 789 Bydgoszcz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Fax. 052 374 92 7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Wszyscy wykonawcy 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iorący udział w postępowaniu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Dotyczy: przetargu nieograniczonego na dostawę mineralizatorów </w:t>
        <w:br/>
        <w:t>(nr postępowania: AZZP-B.24-52/2010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</w:rPr>
        <w:t>W zawiązku z pytaniem Wykonawcy, które wpłynęło w dniu 22.04.2010 o następującej treśc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</w:rPr>
        <w:t xml:space="preserve">W Specyfikacji Istotnych Warunków Zamówienia  przy podawaniu maksymalnej </w:t>
        <w:br/>
        <w:t xml:space="preserve">temperatury dla mineralizatora mikrofalowego zamawiający wyspecyfikował </w:t>
        <w:br/>
        <w:t xml:space="preserve">wartość 3000 stopni Celsjusza co wydaje sie błędem. W tego typu </w:t>
        <w:br/>
        <w:t xml:space="preserve">urządzeniach maksymalna temperatura mineralizacji to 300 stopni Celsjusza. W </w:t>
        <w:br/>
        <w:t xml:space="preserve">związku z tym pytamy czy podany zapis dotyczący 3000 stopni dotyczy w </w:t>
        <w:br/>
        <w:t>rzeczywistości 300 stopni Celsjusza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odpowiada, iż zapis ten dotyczy w rzeczywistości 300 stopni Celsjusza. </w:t>
        <w:br/>
        <w:t>W związku z powyższym treść SIWZ w tym zakresie ulega modyfikacji w punkcie IV „Szczegółowy opis przedmiotu zamówienia” – część 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rzed zmianą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Możliwość kontroli temperatury do min.3000C w naczyniu referencyjnym za pomocą termopar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o zmiani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Możliwość kontroli temperatury do min.300 stopni C w naczyniu referencyjnym za pomocą termopar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360"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28:00Z</dcterms:created>
  <dc:creator>RCI</dc:creator>
  <dc:description/>
  <cp:keywords/>
  <dc:language>en-US</dc:language>
  <cp:lastModifiedBy>RCI</cp:lastModifiedBy>
  <cp:lastPrinted>2010-04-23T14:15:00Z</cp:lastPrinted>
  <dcterms:modified xsi:type="dcterms:W3CDTF">2010-04-23T12:28:00Z</dcterms:modified>
  <cp:revision>2</cp:revision>
  <dc:subject/>
  <dc:title/>
</cp:coreProperties>
</file>