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754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156210</wp:posOffset>
            </wp:positionV>
            <wp:extent cx="1182370" cy="1179830"/>
            <wp:effectExtent l="0" t="0" r="0" b="0"/>
            <wp:wrapSquare wrapText="right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ab/>
        <w:tab/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ab/>
        <w:tab/>
        <w:tab/>
        <w:tab/>
        <w:t>85-225 Bydgoszcz ul.Kordeckiego 2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tel. 52 3749348, 52 3749319, 52 3739332348 fax 52 3749348</w:t>
      </w:r>
    </w:p>
    <w:p>
      <w:pPr>
        <w:pStyle w:val="Normal"/>
        <w:jc w:val="right"/>
        <w:rPr/>
      </w:pPr>
      <w:r>
        <w:rPr>
          <w:rFonts w:cs="Arial" w:ascii="Arial" w:hAnsi="Arial"/>
        </w:rPr>
        <w:t>Bydgoszcz dnia, 19.04.2010r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czestnicy postępow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o zamówienie publiczne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Nr postępowania AZZP-B.24-46/201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Dotyczy postępowania o zamówienie publiczne  prowadzone  trybie przetargu nieograniczonego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zgodnie z art. 39 </w:t>
      </w:r>
      <w:r>
        <w:rPr>
          <w:rFonts w:cs="Arial" w:ascii="Arial" w:hAnsi="Arial"/>
          <w:bCs/>
          <w:sz w:val="18"/>
          <w:szCs w:val="18"/>
          <w:u w:val="single"/>
        </w:rPr>
        <w:t xml:space="preserve">ustawy z dnia 29 stycznia 2004 r. –Prawo zamówień publicznych (Dz. U. z 2007r. Nr 223, poz.1655 z późn. zm.)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stawa wiskozymetru z wyposażeniem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godnie z art.38 ust. 1,2 ustawy </w:t>
      </w:r>
      <w:r>
        <w:rPr>
          <w:rFonts w:cs="Arial" w:ascii="Arial" w:hAnsi="Arial"/>
          <w:bCs/>
          <w:sz w:val="22"/>
          <w:szCs w:val="22"/>
        </w:rPr>
        <w:t xml:space="preserve">z dnia 29 stycznia 2004 r. –Prawo zamówień publicznych (Dz. U. z 2007r. Nr 223, poz.1655 z późn. zm.) informuję ,że wpłynęły zapytania dotyczące SIWZ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ść zapytań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Proszę o podanie  dolnego zakresu temperatury pracy ultra termostatu wymaganego przez Zamawiającego?</w:t>
      </w:r>
    </w:p>
    <w:p>
      <w:pPr>
        <w:pStyle w:val="Normal"/>
        <w:ind w:left="426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>Odp. Dolny zakres temperatury pracy ultra termostatu :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 xml:space="preserve">temperatura otoczenia  plus 5 stoponi                   </w:t>
      </w:r>
    </w:p>
    <w:p>
      <w:pPr>
        <w:pStyle w:val="Normal"/>
        <w:ind w:left="426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zy Zamawiający  dopuszcza aby sygnalizacja akustyczna i wizualna  oraz aby funkcje wyświetlacza granicznego z funkcja Auto-Testu odbywała się za pomocą </w:t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oprogramowania, które jest integralną częścią zamówienia</w:t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dp. Zamawiający nie dopuszcza możliwości rozwiązania przedstawionego   przez Wykonawcę</w:t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godnie z art. 27 ustawy PZP Zamawiający żąda potwierdzenia zapoznania się </w:t>
        <w:br/>
        <w:t>z niniejszym pismem. Potwierdzenie proszę odesłać faxem podając datę i godzinę</w:t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755640" cy="690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"/>
        <w:spacing w:lineRule="auto" w:line="360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-142" w:firstLine="36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-142" w:firstLine="36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-993" w:firstLine="453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Znak">
    <w:name w:val="WW-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3">
    <w:name w:val="WW- Znak3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WWZnak4">
    <w:name w:val="WW- Znak4"/>
    <w:basedOn w:val="Domylnaczcionkaakapitu"/>
    <w:qFormat/>
    <w:rPr>
      <w:rFonts w:ascii="Verdana" w:hAnsi="Verdana" w:eastAsia="Times New Roman" w:cs="Times New Roman"/>
      <w:sz w:val="20"/>
      <w:szCs w:val="24"/>
    </w:rPr>
  </w:style>
  <w:style w:type="character" w:styleId="WWZnak5">
    <w:name w:val="WW-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6">
    <w:name w:val="WW-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rFonts w:ascii="Verdana" w:hAnsi="Verdana" w:cs="Verdana"/>
      <w:sz w:val="20"/>
    </w:rPr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32:00Z</dcterms:created>
  <dc:creator>RCI</dc:creator>
  <dc:description/>
  <dc:language>en-US</dc:language>
  <cp:lastModifiedBy>Brygida</cp:lastModifiedBy>
  <cp:lastPrinted>2010-04-19T15:11:00Z</cp:lastPrinted>
  <dcterms:modified xsi:type="dcterms:W3CDTF">2010-04-19T17:32:00Z</dcterms:modified>
  <cp:revision>2</cp:revision>
  <dc:subject/>
  <dc:title> </dc:title>
</cp:coreProperties>
</file>