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4530" cy="809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mbria" w:ascii="Cambria" w:hAnsi="Cambria"/>
        </w:rPr>
        <w:t>Bydgoszcz, dnia 06.05.2010 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 do korespondencj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rof. S. Kaliskiego 7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 – 789 Bydgoszcz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Fax. 052 374 92 73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 xml:space="preserve">Wykonawcy w postępowaniu o  </w:t>
        <w:tab/>
        <w:tab/>
        <w:tab/>
        <w:tab/>
        <w:tab/>
        <w:tab/>
        <w:tab/>
        <w:tab/>
        <w:t xml:space="preserve">zamówienia publicznego na </w:t>
        <w:tab/>
        <w:tab/>
        <w:tab/>
        <w:tab/>
        <w:tab/>
        <w:tab/>
        <w:tab/>
        <w:tab/>
        <w:tab/>
        <w:t xml:space="preserve">dostawę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montaż i uruchomienie  </w:t>
        <w:tab/>
        <w:tab/>
        <w:tab/>
        <w:tab/>
        <w:tab/>
        <w:tab/>
        <w:tab/>
        <w:tab/>
        <w:t>urządzeń do badań środowiskowych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otyczy: przetargu nieograniczonego na dostawę ,montaż i uruchomienie  urządzeń do badań środowiskowych</w:t>
        <w:br/>
        <w:t>(nr postępowania: AZZP-B.24-57/2010)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Zgodnie z art.38 ust. 1,2 ustawy </w:t>
      </w:r>
      <w:r>
        <w:rPr>
          <w:rFonts w:cs="Arial" w:ascii="Cambria" w:hAnsi="Cambria"/>
          <w:bCs/>
        </w:rPr>
        <w:t xml:space="preserve">z dnia 29 stycznia 2004 r. –Prawo zamówień publicznych (Dz. U. z 2007r. Nr 223, poz.1655 z późn. zm.) informuję ,że wpłynęło zapytanie dotyczące SIWZ. 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reść zapytania: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Czy Zamawiający  dopuszcza wytrząsarkę o całkowitej  masie głowicy 32gramy?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dpowiedź: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amawiający  dopuszcza wytrząsarkę o  całkowitej masie głowicy 32 gramy.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360"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6:00Z</dcterms:created>
  <dc:creator>RCI</dc:creator>
  <dc:description/>
  <dc:language>en-US</dc:language>
  <cp:lastModifiedBy>Brygida Kaźmierska</cp:lastModifiedBy>
  <cp:lastPrinted>2010-05-06T14:57:00Z</cp:lastPrinted>
  <dcterms:modified xsi:type="dcterms:W3CDTF">2010-05-07T09:06:00Z</dcterms:modified>
  <cp:revision>2</cp:revision>
  <dc:subject/>
  <dc:title> </dc:title>
</cp:coreProperties>
</file>