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sz w:val="20"/>
          <w:szCs w:val="20"/>
        </w:rPr>
        <w:t>Bydgoszcz, dnia 14.05.2010 r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l. Kordeckiego 20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dres do korespondencji ws. zamówienia: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l. Prof. S. Kaliskiego 7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85 – 789 Bydgoszcz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ax. 052 374 92 73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Informacja o unieważnieniu postępowani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dot. postępowania o zamówienie publiczne na dostawę ploterów 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r postępowania: AZZP-B.24-54/2010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</w:rPr>
        <w:t xml:space="preserve">Zamawiający - Uniwersytet Technologiczno – Przyrodniczy w Bydgoszczy informuje, że na podstawie art. 93 ust. 1 pkt 1 ustawy Prawo zamówień publicznych unieważnia postępowanie na dostawę ploterów. W przedmiotowym postępowaniu nie została złożona żadna oferta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953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44:00Z</dcterms:created>
  <dc:creator>RCI</dc:creator>
  <dc:description/>
  <cp:keywords/>
  <dc:language>en-US</dc:language>
  <cp:lastModifiedBy>RCI</cp:lastModifiedBy>
  <cp:lastPrinted>2010-05-14T08:29:00Z</cp:lastPrinted>
  <dcterms:modified xsi:type="dcterms:W3CDTF">2010-05-14T10:44:00Z</dcterms:modified>
  <cp:revision>2</cp:revision>
  <dc:subject/>
  <dc:title/>
</cp:coreProperties>
</file>