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ydgoszcz, dnia 19.04.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3 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t. postępowania o zamówienie publiczne na dostawę suszarki rozpyłowej</w:t>
      </w:r>
    </w:p>
    <w:p>
      <w:pPr>
        <w:pStyle w:val="Normal"/>
        <w:rPr/>
      </w:pPr>
      <w:r>
        <w:rPr>
          <w:u w:val="single"/>
        </w:rPr>
        <w:t>nr postępowania:</w:t>
        <w:tab/>
        <w:t>AZZP-B.24-47/20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związku z zapytaniem, które wpłynęło w dniu 16.04.2010r.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zy zamawiający wyrazi zgodę na przedłużenie terminu wykonania zamówienia do dnia 20.06.2010r.? Jednocześnie informujemy, że jest to importowana specjalistyczna aparatura laboratoryjna i dotrzymanie terminu wymaganego przez zamawiającego jest niemożliwe do wykona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Zamawiający wyjaśnia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Wyrażam zgodę na przedłużenie terminu wykonania zamówienia do dnia 24.06.2010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owyższe dotyczy również zmiany terminów zawartych w SIWZ, stronie WWW Zamawiającego oraz BZP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69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16:00Z</dcterms:created>
  <dc:creator>Florek</dc:creator>
  <dc:description/>
  <cp:keywords/>
  <dc:language>en-US</dc:language>
  <cp:lastModifiedBy>SRN</cp:lastModifiedBy>
  <cp:lastPrinted>2010-04-19T15:11:00Z</cp:lastPrinted>
  <dcterms:modified xsi:type="dcterms:W3CDTF">2010-04-19T13:16:00Z</dcterms:modified>
  <cp:revision>2</cp:revision>
  <dc:subject/>
  <dc:title> </dc:title>
</cp:coreProperties>
</file>