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ydgoszcz, dnia 26.04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 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dot. postępowania o zamówienie publiczne na dostawę </w:t>
        <w:br/>
        <w:t>laserowego miernika wielkości cząstek</w:t>
      </w:r>
      <w:r>
        <w:rPr/>
        <w:tab/>
      </w:r>
      <w:r>
        <w:rPr>
          <w:u w:val="single"/>
        </w:rPr>
        <w:t>nr postępowania:</w:t>
        <w:tab/>
        <w:t>AZZP-B.24-51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W związku z zapytaniem, które wpłynęło do Zamawiającego w dniu 16.04.2010r. do ww. postępowania o następującej treśc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 Zamawiający rozumie przez pompę zasysającą? Czy ma to być dodatkowa pompa do pobierania cieczy dyspergującej z osobnego zbiornika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andardowo tego typu układy są zasilane w wodę bezpośrednio z sieci wodociągowej, </w:t>
        <w:br/>
        <w:t>a funkcje transportu materiału do celi pomiarowej  oraz czyszczenia układu obsługuje pompa cyrkulacyjn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/>
        <w:t>Zamawiający wyjaśni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emu w tym wypadku chodzi o to, że zasada działania modułu dyspergującego musi powodować, że układ powinien zapewniać dopływ strumienia cieczy (może to być pompa zasysająca lub też sieć wodociągowa, o regulowanym nadciśnieniu wody na wejściu). Dodatkowo układ powinien zapewnić cyrkulację roztworu, co najczęściej wykonuje się poprzez pompę cyrkulacyjn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2:00Z</dcterms:created>
  <dc:creator>Florek</dc:creator>
  <dc:description/>
  <cp:keywords/>
  <dc:language>en-US</dc:language>
  <cp:lastModifiedBy>SRN</cp:lastModifiedBy>
  <cp:lastPrinted>2010-04-26T13:19:00Z</cp:lastPrinted>
  <dcterms:modified xsi:type="dcterms:W3CDTF">2010-04-26T11:22:00Z</dcterms:modified>
  <cp:revision>2</cp:revision>
  <dc:subject/>
  <dc:title> </dc:title>
</cp:coreProperties>
</file>