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ydgoszcz, dnia 16.04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na dostawę mebli biurowych i laboratoryjnych</w:t>
      </w:r>
    </w:p>
    <w:p>
      <w:pPr>
        <w:pStyle w:val="Normal"/>
        <w:rPr/>
      </w:pPr>
      <w:r>
        <w:rPr>
          <w:sz w:val="20"/>
          <w:szCs w:val="20"/>
        </w:rPr>
        <w:t>nr postępowania:</w:t>
        <w:tab/>
        <w:t>AZZP-B.24-41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W związku z zapytaniem, które wpłynęło w dniu 16.04.2010r. o następującej treści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Pytanie 1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Stoły wagowe: W blacie umieszczona jest płyta antywibracyjna wykonana z granitu </w:t>
        <w:br/>
        <w:t xml:space="preserve">o wymiarach 400 x 400 mm. </w:t>
      </w:r>
      <w:r>
        <w:rPr>
          <w:bCs/>
          <w:i/>
        </w:rPr>
        <w:t xml:space="preserve">Natomiast w tabelce jest informacja, że cześć blatu wpuszczana  z żywicy fenolowej lub epoksydowej – prosimy o ujednolicenie zapisu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- czy w tym  przypadku zamawiający wymaga zastosowania  płyty antywibracyjnej  wykonanej w granitu?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Pytanie 2</w:t>
      </w:r>
    </w:p>
    <w:p>
      <w:pPr>
        <w:pStyle w:val="Normal"/>
        <w:rPr/>
      </w:pPr>
      <w:r>
        <w:rPr>
          <w:bCs/>
          <w:i/>
        </w:rPr>
        <w:t xml:space="preserve">Nadstawki laboratoryjne: </w:t>
      </w:r>
    </w:p>
    <w:p>
      <w:pPr>
        <w:pStyle w:val="Normal"/>
        <w:jc w:val="both"/>
        <w:rPr/>
      </w:pPr>
      <w:r>
        <w:rPr>
          <w:bCs/>
          <w:i/>
        </w:rPr>
        <w:t xml:space="preserve">b) 90x200x 40 cm z blachy  nierdzewnej  3 gniazda 230 V w kolorze blatu z żywicy (szary) wg  załączonego rysunku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- czy zamawiający dopuści rozwiązanie w formie </w:t>
      </w:r>
      <w:r>
        <w:rPr>
          <w:i/>
        </w:rPr>
        <w:t xml:space="preserve">pokrywy kolumny wykonanego  </w:t>
        <w:br/>
        <w:t xml:space="preserve">w kolorze blatu z żywicy  </w:t>
      </w:r>
      <w:r>
        <w:rPr>
          <w:bCs/>
          <w:i/>
        </w:rPr>
        <w:t xml:space="preserve">zamiast  rozwiązania stożkowego?  </w:t>
      </w:r>
    </w:p>
    <w:p>
      <w:pPr>
        <w:pStyle w:val="Normal"/>
        <w:jc w:val="both"/>
        <w:rPr/>
      </w:pPr>
      <w:r>
        <w:rPr>
          <w:bCs/>
          <w:i/>
        </w:rPr>
        <w:t xml:space="preserve">c) 90x120x 40 cm z blachy  nierdzewnej  3 gniazda 230 V w kolorze blatu z żywicy (szary) wg  załączonego rysunku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- czy zamawiający dopuści rozwiązanie w formie </w:t>
      </w:r>
      <w:r>
        <w:rPr>
          <w:i/>
        </w:rPr>
        <w:t xml:space="preserve">pokrywy kolumny wykonanego </w:t>
        <w:br/>
        <w:t xml:space="preserve">w kolorze blatu z żywicy </w:t>
      </w:r>
      <w:r>
        <w:rPr>
          <w:bCs/>
          <w:i/>
        </w:rPr>
        <w:t xml:space="preserve">zamiast  rozwiązania stożkowego?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rPr/>
      </w:pPr>
      <w:r>
        <w:rPr>
          <w:u w:val="single"/>
        </w:rPr>
        <w:t>Zamawiający wyjaśnia:</w:t>
      </w:r>
    </w:p>
    <w:p>
      <w:pPr>
        <w:pStyle w:val="Normal"/>
        <w:ind w:firstLine="708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ad. Pytanie 1 - Płytę antywibracyjną stołu wagowego należy wykonać </w:t>
      </w:r>
      <w:r>
        <w:rPr>
          <w:rFonts w:cs="Arial"/>
          <w:i/>
        </w:rPr>
        <w:t xml:space="preserve">z granitu o wymiarach </w:t>
        <w:br/>
        <w:tab/>
        <w:tab/>
        <w:t xml:space="preserve"> 400 x 400 mm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d. Pytanie 2 - Rysunki nadstawek z blachy nierdzewnej znajdujące się w SIWZ stanowią tylko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wzór poglądowy. Zamawiający dopuszcza rozwiązanie przedstawione przez Wykonawcę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8:00Z</dcterms:created>
  <dc:creator>Florek</dc:creator>
  <dc:description/>
  <cp:keywords/>
  <dc:language>en-US</dc:language>
  <cp:lastModifiedBy>SRN</cp:lastModifiedBy>
  <cp:lastPrinted>2010-04-16T12:41:00Z</cp:lastPrinted>
  <dcterms:modified xsi:type="dcterms:W3CDTF">2010-04-16T11:28:00Z</dcterms:modified>
  <cp:revision>2</cp:revision>
  <dc:subject/>
  <dc:title> </dc:title>
</cp:coreProperties>
</file>