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19.07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6"/>
          <w:szCs w:val="20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aparatu do oznaczania barwy surowców i produktów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r postępowania AZZP_B.24-91/2010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- Uniwersytet Technologiczno – Przyrodniczy w Bydgoszczy informuje, że unieważnia w/w postępowanie na podstawie art. 93 ust. 1 pkt 4 ustawy Prawo zamówień publicznych (tekst jedn. Dz. U. z 2010 r., nr 113, poz. 759 z późn. zm.) cena najkorzystniejszej oferty lub oferta z najniższą ceną przewyższa kwotę, którą zamawiający zamierzał przeznaczyć na sfinansowanie zamówienia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>Jednocześnie Zamawiający informuje, iż w najbliższym czasie zamierza powtórzyć procedurę przetargow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7:00Z</dcterms:created>
  <dc:creator>RCI</dc:creator>
  <dc:description/>
  <cp:keywords/>
  <dc:language>en-US</dc:language>
  <cp:lastModifiedBy>RCI</cp:lastModifiedBy>
  <cp:lastPrinted>2010-07-19T13:28:00Z</cp:lastPrinted>
  <dcterms:modified xsi:type="dcterms:W3CDTF">2010-07-19T11:29:00Z</dcterms:modified>
  <cp:revision>8</cp:revision>
  <dc:subject/>
  <dc:title/>
</cp:coreProperties>
</file>