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Bydgoszcz, dnia 29.07.2010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052 374 92 72</w:t>
      </w:r>
    </w:p>
    <w:p>
      <w:pPr>
        <w:pStyle w:val="Normal"/>
        <w:jc w:val="both"/>
        <w:rPr/>
      </w:pPr>
      <w:r>
        <w:rPr>
          <w:b/>
        </w:rPr>
        <w:t>Fax 052 374 92 7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dot. postępowania o zamówienie publiczne na dostawę urządzeń do pomiarów szybkozmiennych temperatur </w:t>
        <w:br/>
        <w:t xml:space="preserve">metodami bezkontaktowymi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u w:val="single"/>
        </w:rPr>
        <w:t>nr postępowania: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AZZP-B.24-92/201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art. 38 ust. 4 ustawy </w:t>
      </w:r>
      <w:r>
        <w:rPr>
          <w:bCs/>
        </w:rPr>
        <w:t xml:space="preserve">Prawo zamówień publicznych (Dz. U. z 2010 r. Nr 113, poz. 759) </w:t>
      </w:r>
      <w:r>
        <w:rPr>
          <w:u w:val="single"/>
        </w:rPr>
        <w:t>Zamawiający dokonuje modyfikacji</w:t>
      </w:r>
      <w:r>
        <w:rPr/>
        <w:t xml:space="preserve"> specyfikacji istotnych warunków zamówienia dot. rozdziału IV. OPIS PRZEDMIOTU ZAMÓWIENIA ORAZ MIEJSCA DOSTAWY,</w:t>
        <w:br/>
        <w:t>XV. MIEJSCE I TERMIN SKŁADANIA OFERT oraz XVI. MIEJSCE I TERMIN OTWARCIA OFERT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Modyfikacja nr 1 - zmiana rozdzielczości optycznej urządzenia</w:t>
      </w:r>
      <w:r>
        <w:rPr>
          <w:u w:val="single"/>
        </w:rPr>
        <w:t>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</w:tblGrid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bCs/>
              </w:rPr>
              <w:t>Parametry techniczne minimalne dla p</w:t>
            </w:r>
            <w:r>
              <w:rPr>
                <w:b/>
              </w:rPr>
              <w:t>irometru stacjonarnego ze światłowodem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Zakres pomiarowy do 250…80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C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Światłowód o długości 3 m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Wyjście analogowe 4-20 mA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Komunikacja z komputerem w celu gromadzenia danych pomiarowych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Oprogramowanie –możliwość programowania parametrów pracy, gromadzenie danych z pomiaru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Rozdzielczość optyczna rzędu 22:1…30:1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zas odpowiedzi 90%  rzędu 10 ms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Kompensacja temperatury tła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Ustawialna wartość emisyjności w zakresie 0,1 do 1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Wskaźnik laserowy </w:t>
            </w:r>
          </w:p>
        </w:tc>
      </w:tr>
    </w:tbl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Modyfikacja nr 2 – zmiana terminu składania i otwarcia ofert.</w:t>
      </w:r>
    </w:p>
    <w:p>
      <w:pPr>
        <w:pStyle w:val="Normal"/>
        <w:spacing w:lineRule="auto" w:line="360"/>
        <w:jc w:val="both"/>
        <w:rPr/>
      </w:pPr>
      <w:r>
        <w:rPr/>
        <w:t>Termin składania ofert:   do 06.08.2010 r., do godz. 10.30</w:t>
      </w:r>
    </w:p>
    <w:p>
      <w:pPr>
        <w:pStyle w:val="Normal"/>
        <w:spacing w:lineRule="auto" w:line="360"/>
        <w:jc w:val="both"/>
        <w:rPr/>
      </w:pPr>
      <w:r>
        <w:rPr/>
        <w:t xml:space="preserve">Publiczne otwarcie ofert:   06.08.2010 r., o godz. 10:40 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 xml:space="preserve">Wykonawca jest zobowiązany uwzględnić wszystkie zmiany i modyfikacje w swojej ofercie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ab/>
      </w:r>
      <w:r>
        <w:rPr/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Gndane1">
    <w:name w:val="gn_dane1"/>
    <w:basedOn w:val="Domylnaczcionkaakapitu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33:00Z</dcterms:created>
  <dc:creator>Florek</dc:creator>
  <dc:description/>
  <cp:keywords/>
  <dc:language>en-US</dc:language>
  <cp:lastModifiedBy>SRN</cp:lastModifiedBy>
  <cp:lastPrinted>2010-07-29T12:16:00Z</cp:lastPrinted>
  <dcterms:modified xsi:type="dcterms:W3CDTF">2010-07-29T10:22:00Z</dcterms:modified>
  <cp:revision>5</cp:revision>
  <dc:subject/>
  <dc:title> </dc:title>
</cp:coreProperties>
</file>