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dgoszcz, dnia 14.07.2010r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/73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dot. postępowania o zamówienie publiczne prowadzonego w trybie przetargu nieograniczonego na dostawę  testera luzów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nr postępowania:</w:t>
        <w:tab/>
        <w:t>AZZP-B.24-98/2010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8 ust. 4 ustawy Prawo zamówień publicznych Zamawiający informuje o wprowadzeniu zmian do treści specyfikacji istotnych warunków zamówienia poprzez dodanie treści w pkt 1 oraz pkt 7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zdział IV SIWZ OPIS PRZEDMIOTU ZAMÓWIENIA ORAZ MIEJSCA DO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stawa obejmuje: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enie przez Wykonawcę przedmiotu zamówienia własnym transportem, na własny koszt i ryzyko w miejsce wskazane poniżej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66" w:hanging="357"/>
        <w:jc w:val="both"/>
        <w:rPr/>
      </w:pPr>
      <w:r>
        <w:rPr>
          <w:rFonts w:cs="Cambria" w:ascii="Cambria" w:hAnsi="Cambria"/>
          <w:b/>
        </w:rPr>
        <w:t>dostosowanie istniejącego pomieszczenia do wymogów urząd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esienie sprzętu przez pracowników Wykonawcy, instalacja, uruchomienie i konfiguracja urządzeń związanych z dostosowaniem do istniejących warunków pomieszc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ruktaż stanowiskowy związany z pełną obsługą i konserwacją </w:t>
      </w:r>
      <w:r>
        <w:rPr>
          <w:rFonts w:cs="Cambria" w:ascii="Cambria" w:hAnsi="Cambria"/>
          <w:b/>
        </w:rPr>
        <w:t>dla 2 osób</w:t>
      </w:r>
    </w:p>
    <w:p>
      <w:pPr>
        <w:pStyle w:val="Normal"/>
        <w:spacing w:before="0" w:after="0"/>
        <w:ind w:left="107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e parametry i warunki wykonania opisano poniżej.</w:t>
      </w:r>
    </w:p>
    <w:p>
      <w:pPr>
        <w:pStyle w:val="Heading2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ządzenie do wymuszania szarpnięć kołami jezdnymi pojazdów o dmc. do 3,5t, umożliwia wykrycie luzów i ocenę stanu technicznego zawieszenia oraz układu kierowniczego pojazdów o nacisku do 2t na oś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ne techniczne: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Płyty najazdów przesuwają się poprzecznie i skrętnie umożliwiając jednocześnie obserwację sprawdzanych elementów zawieszenia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Zagłębiany w posadzce, płyty pokryte masą bitumiczną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Max. nacisk koła badanego na płytę: nie mniej niż 10 kN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Ruchy płyt : synchroniczne lub niezależne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Rodzaj napędu: hydrauliczny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Dopuszczalna masa badanego pojazdu: Do 3,5 t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Kontrolny skok płyty szarpiącej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w kierunku poprzecznym: nie mniej niż 45 mm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dla ruchu skrętnego: nie mniej niż 16 st.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Wymiary powierzchni roboczej: szer. 730mm, dł. 650mm ±5 %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Halogenowa lampa sterująca</w:t>
      </w:r>
    </w:p>
    <w:p>
      <w:pPr>
        <w:pStyle w:val="Normal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Urządzenie fabrycznie nowe. Do oferty należy dołączyć opis techniczny urządzenia/kartę katalogową zaoferowanego urządzenia.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a zobowiązany jest do przeprowadzenia wizji lokalnej w celu oceny istniejącego stanu technicznego pomieszczenia i stwierdzenia zakresu niezbędnych prac. </w:t>
      </w:r>
    </w:p>
    <w:p>
      <w:pPr>
        <w:pStyle w:val="TextBodyIndent"/>
        <w:tabs>
          <w:tab w:val="clear" w:pos="708"/>
          <w:tab w:val="left" w:pos="540" w:leader="none"/>
        </w:tabs>
        <w:ind w:left="0" w:hanging="284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23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-7.15pt" to="469.75pt,-7.15pt" stroked="t" o:allowincell="f" style="position:absolute;mso-position-horizontal:center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70C0"/>
        <w:sz w:val="17"/>
        <w:szCs w:val="17"/>
      </w:rPr>
      <w:t>Projekt</w:t>
    </w:r>
    <w:r>
      <w:rPr>
        <w:color w:val="0070C0"/>
        <w:spacing w:val="20"/>
        <w:sz w:val="20"/>
        <w:szCs w:val="20"/>
      </w:rPr>
      <w:t xml:space="preserve"> „</w:t>
    </w:r>
    <w:r>
      <w:rPr>
        <w:rFonts w:cs="Arial" w:ascii="Arial" w:hAnsi="Arial"/>
        <w:color w:val="0070C0"/>
        <w:sz w:val="17"/>
        <w:szCs w:val="17"/>
      </w:rPr>
      <w:t>Techniki wirtualne w badaniach stanu, zagrożeń bezpieczeństwa i środowiska eksploatowanych maszyn</w:t>
    </w:r>
    <w:r>
      <w:rPr>
        <w:color w:val="0070C0"/>
        <w:spacing w:val="20"/>
        <w:sz w:val="20"/>
        <w:szCs w:val="20"/>
      </w:rPr>
      <w:t xml:space="preserve">”  </w:t>
    </w:r>
    <w:r>
      <w:rPr>
        <w:rFonts w:cs="Arial" w:ascii="Arial" w:hAnsi="Arial"/>
        <w:color w:val="0070C0"/>
        <w:sz w:val="17"/>
        <w:szCs w:val="17"/>
      </w:rPr>
      <w:t>współfinansowany przez Unię Europejską ze środków Europejskiego Funduszu Rozwoju Regionalnego</w:t>
    </w:r>
  </w:p>
  <w:p>
    <w:pPr>
      <w:pStyle w:val="Foo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-163830</wp:posOffset>
          </wp:positionV>
          <wp:extent cx="1790700" cy="6191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7820</wp:posOffset>
          </wp:positionH>
          <wp:positionV relativeFrom="paragraph">
            <wp:posOffset>-449580</wp:posOffset>
          </wp:positionV>
          <wp:extent cx="2339975" cy="1143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24405</wp:posOffset>
          </wp:positionH>
          <wp:positionV relativeFrom="paragraph">
            <wp:posOffset>-59055</wp:posOffset>
          </wp:positionV>
          <wp:extent cx="1771650" cy="4857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817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50.25pt" to="469.75pt,50.25pt" stroked="t" o:allowincell="f" style="position:absolute;mso-position-horizontal:center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  <w:spacing w:val="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851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32:00Z</dcterms:created>
  <dc:creator>Wiesław</dc:creator>
  <dc:description/>
  <cp:keywords/>
  <dc:language>en-US</dc:language>
  <cp:lastModifiedBy>RCI</cp:lastModifiedBy>
  <cp:lastPrinted>2010-07-14T12:47:00Z</cp:lastPrinted>
  <dcterms:modified xsi:type="dcterms:W3CDTF">2010-07-14T11:42:00Z</dcterms:modified>
  <cp:revision>3</cp:revision>
  <dc:subject/>
  <dc:title/>
</cp:coreProperties>
</file>