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/>
      </w:pPr>
      <w:r>
        <w:rPr>
          <w:b/>
        </w:rPr>
        <w:t>Tel./fax 052 374 92 72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t. postępowania o zamówienie publiczne na dostawę mierników do pomiarów wielkości fizycznych</w:t>
      </w:r>
    </w:p>
    <w:p>
      <w:pPr>
        <w:pStyle w:val="Normal"/>
        <w:rPr/>
      </w:pPr>
      <w:r>
        <w:rPr>
          <w:sz w:val="20"/>
          <w:szCs w:val="20"/>
          <w:u w:val="single"/>
        </w:rPr>
        <w:t>nr postępowania:</w:t>
        <w:tab/>
        <w:t>AZZP-B.24-73/201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20 ust. 3 </w:t>
      </w:r>
      <w:r>
        <w:rPr>
          <w:bCs/>
        </w:rPr>
        <w:t xml:space="preserve">ustawy z dnia 29 stycznia 2004 r. – Prawo zamówień publicznych (Dz. U. z 2007r. Nr 223, poz.1655 z późn. zm.) </w:t>
      </w:r>
      <w:r>
        <w:rPr/>
        <w:t>Komisja przetargowa, wyst</w:t>
      </w:r>
      <w:r>
        <w:rPr>
          <w:rFonts w:eastAsia="TimesNewRoman" w:cs="TimesNewRoman" w:ascii="TimesNewRoman" w:hAnsi="TimesNewRoman"/>
        </w:rPr>
        <w:t>ę</w:t>
      </w:r>
      <w:r>
        <w:rPr/>
        <w:t>puje z wnioskiem do Kierownika Zamawiającego o uniewa</w:t>
      </w:r>
      <w:r>
        <w:rPr>
          <w:rFonts w:eastAsia="TimesNewRoman" w:cs="TimesNewRoman" w:ascii="TimesNewRoman" w:hAnsi="TimesNewRoman"/>
        </w:rPr>
        <w:t>ż</w:t>
      </w:r>
      <w:r>
        <w:rPr/>
        <w:t>nienie post</w:t>
      </w:r>
      <w:r>
        <w:rPr>
          <w:rFonts w:eastAsia="TimesNewRoman" w:cs="TimesNewRoman" w:ascii="TimesNewRoman" w:hAnsi="TimesNewRoman"/>
        </w:rPr>
        <w:t>ę</w:t>
      </w:r>
      <w:r>
        <w:rPr/>
        <w:t xml:space="preserve">powania o udzielenie zamówienia na dostawę mierników do pomiarów fizycznych (zadania nr 2) na podstawie </w:t>
        <w:br/>
        <w:t xml:space="preserve">art. 93 ust. 1 pkt 1 ustawy PZP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niu 25.06.2010r. Zamawiający dokonał wyboru oferty najkorzystniejszej. W ww. postępowaniu zadanie nr 2 wpłynęła 1 ważna oferta tj. od firmy Merazet SA. W piśmie z dnia 06.07.2010r. wykonawca informuje Zamawiającego, że jest zmuszony odstąpić od podpisania umowy, uzasadniając swoją decyzję brakiem możliwości zrealizowania dostawy z przyczyn zależnych od producenta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Komisja przetargowa planuje powtórzyć postępowanie w części unieważnionej </w:t>
        <w:br/>
        <w:t>w terminie późniejszym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/>
        <w:t>Przewodniczący:</w:t>
        <w:tab/>
        <w:tab/>
        <w:t>Daniel Kostyra</w:t>
        <w:tab/>
        <w:tab/>
        <w:t>……………………………</w:t>
      </w:r>
    </w:p>
    <w:p>
      <w:pPr>
        <w:pStyle w:val="Akapitzlist"/>
        <w:ind w:left="709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/>
        <w:t>Sekretarz:</w:t>
        <w:tab/>
        <w:tab/>
        <w:tab/>
        <w:t>Barbara Bogaczyk</w:t>
        <w:tab/>
        <w:tab/>
        <w:t>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/>
        <w:t>Członek:</w:t>
        <w:tab/>
        <w:tab/>
        <w:tab/>
        <w:t>Przemysław Siekierka</w:t>
        <w:tab/>
        <w:t>……………………………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Wyrażam zgod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ab/>
        <w:t>Bydgoszcz, dnia 09.07.2010r.</w:t>
        <w:tab/>
        <w:tab/>
        <w:t>Zamawiający (-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69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44:00Z</dcterms:created>
  <dc:creator>Florek</dc:creator>
  <dc:description/>
  <cp:keywords/>
  <dc:language>en-US</dc:language>
  <cp:lastModifiedBy>SRN</cp:lastModifiedBy>
  <cp:lastPrinted>2010-04-02T11:33:00Z</cp:lastPrinted>
  <dcterms:modified xsi:type="dcterms:W3CDTF">2010-07-13T11:44:00Z</dcterms:modified>
  <cp:revision>2</cp:revision>
  <dc:subject/>
  <dc:title> </dc:title>
</cp:coreProperties>
</file>