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Bydgoszcz, dnia 13.07.2010r.</w:t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/fax 052 374 92 72/73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dot. postępowania o zamówienie publiczne prowadzonego w trybie przetargu nieograniczonego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0"/>
          <w:szCs w:val="20"/>
          <w:u w:val="single"/>
        </w:rPr>
        <w:t>na dostawę analizatora całego ziarna          nr postępowania:</w:t>
        <w:tab/>
        <w:t>AZZP-B.24-97/2010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godnie z art. 38 ust. 2 </w:t>
      </w:r>
      <w:r>
        <w:rPr>
          <w:bCs/>
        </w:rPr>
        <w:t xml:space="preserve">ustawy z dnia 29 stycznia 2004 r. – Prawo zamówień publicznych (Dz. U. z 2007r. Nr 223, poz.1655 z późn. zm.) Zamawiający udziela wyjaśnień </w:t>
        <w:br/>
        <w:t>w związku z zapytaniem</w:t>
      </w:r>
      <w:r>
        <w:rPr/>
        <w:t>, które wpłynęło w dniu 12.07.2010r. o następującej treści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i/>
        </w:rPr>
        <w:t>Pytanie 1 dot. specyfikacji technicznej pkt. 3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Czy Zamawiający dopuści aby analizator był wyposażony w kalibracje wykonane techniką PLS?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Odpowiedź Zamawiającego:</w:t>
      </w:r>
    </w:p>
    <w:p>
      <w:pPr>
        <w:pStyle w:val="Normal"/>
        <w:ind w:left="708" w:hanging="0"/>
        <w:jc w:val="both"/>
        <w:rPr/>
      </w:pPr>
      <w:r>
        <w:rPr/>
        <w:t>Zamawiający nie dopuszcza, aby analizator był wyposażony w kalibracje wykonane techniką PLS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 xml:space="preserve">Pytanie 2 dot. specyfikacji technicznej pkt. 7 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Czy Zamawiający wymaga aby analizator był wyposażony w moduł gęstości w stanie zsypnym?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Odpowiedź Zamawiającego:</w:t>
      </w:r>
    </w:p>
    <w:p>
      <w:pPr>
        <w:pStyle w:val="Normal"/>
        <w:ind w:left="708" w:hanging="0"/>
        <w:jc w:val="both"/>
        <w:rPr/>
      </w:pPr>
      <w:r>
        <w:rPr/>
        <w:t>Zamawiający nie wymaga, aby analizator był wyposażony w moduł gęstości w stanie zsypnym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Zamawiający (-) 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690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0:21:00Z</dcterms:created>
  <dc:creator>Florek</dc:creator>
  <dc:description/>
  <cp:keywords/>
  <dc:language>en-US</dc:language>
  <cp:lastModifiedBy>SRN</cp:lastModifiedBy>
  <cp:lastPrinted>2010-06-22T13:20:00Z</cp:lastPrinted>
  <dcterms:modified xsi:type="dcterms:W3CDTF">2010-07-13T10:22:00Z</dcterms:modified>
  <cp:revision>3</cp:revision>
  <dc:subject/>
  <dc:title> </dc:title>
</cp:coreProperties>
</file>