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2399-2010 z dnia 2010-07-01 r.</w:t>
        </w:r>
      </w:hyperlink>
      <w:r>
        <w:rPr/>
        <w:t xml:space="preserve"> Ogłoszenie o zamówieniu - Bydgoszcz</w:t>
        <w:br/>
        <w:t>Na przedmiot zamówienia składają się następujące zadania, opisane szczegółowo w SIWZ: Zadanie nr 1 - dostawa: Łaźnie wodne w ilości 2 szt, Zadanie nr 2 - dostawa: Mieszarka do cieczy nienewtonowskich, Zadanie nr 3 - dostawa:...</w:t>
        <w:br/>
        <w:t xml:space="preserve">Termin składania ofert: 2010-07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Numer ogłoszenia: 177209 - 2010; data zamieszczenia: 06.07.2010</w:t>
      </w:r>
      <w:r>
        <w:rPr/>
        <w:br/>
        <w:br/>
        <w:t>OGŁOSZENIE O ZMIANIE OGŁOSZENI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172399 - 2010 data 01.07.2010 r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niwersytet Technologiczno-Przyrodniczy im. J.J. Śniadeckich, ul. Kordeckiego 20, 85-225 Bydgoszcz, woj. kujawsko-pomorskie, tel. (052) 374-93-32, 374-94-03, fax. 052 3749332.</w:t>
      </w:r>
    </w:p>
    <w:p>
      <w:pPr>
        <w:pStyle w:val="Khtitl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htitle"/>
        <w:spacing w:before="0" w:after="0"/>
        <w:rPr>
          <w:sz w:val="18"/>
          <w:szCs w:val="18"/>
        </w:rPr>
      </w:pPr>
      <w:r>
        <w:rPr>
          <w:sz w:val="18"/>
          <w:szCs w:val="18"/>
        </w:rPr>
        <w:t>SEKCJA II: ZMIANY W OGŁOSZENIU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I.1) Tekst, który należy zmieni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Miejsce, w którym znajduje się zmieniany tekst:</w:t>
      </w:r>
      <w:r>
        <w:rPr>
          <w:sz w:val="18"/>
          <w:szCs w:val="18"/>
        </w:rPr>
        <w:t xml:space="preserve"> II.1.3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W ogłoszeniu jest:</w:t>
      </w:r>
      <w:r>
        <w:rPr>
          <w:sz w:val="18"/>
          <w:szCs w:val="18"/>
        </w:rPr>
        <w:t xml:space="preserve"> Na przedmiot zamówienia składają się następujące zadania, opisane szczegółowo w niniejszej SIWZ: Zadanie nr 1 - dostawa: Łaźnie wodne w ilości 2 szt., Zadanie nr 2 - dostawa: Mieszarka do cieczy nienewtonowskichm, Zadanie nr 3 - dostawa: Mieszadła magnetyczne z grzaniem i bez w ilości 16 szt., Zadanie nr 4 - dostawa: Mieszadła mechaniczne w ilości 24 szt., Zadanie nr 5 - dostawa: Młynki laboratoryjne w ilości 2 szt., Zadanie nr 6 - dostawa: Refraktometry w ilości 4 szt., Zadanie nr 7 - dostawa: Wytrząsarki w ilości 2 szt., Zadanie nr 8 - dostawa: System flash chromatografii, Zadanie nr 9 - dostawa: Wstrząsarka z kompletem si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W ogłoszeniu powinno być:</w:t>
      </w:r>
      <w:r>
        <w:rPr>
          <w:sz w:val="18"/>
          <w:szCs w:val="18"/>
        </w:rPr>
        <w:t xml:space="preserve"> Na przedmiot zamówienia składają się następujące zadania, opisane szczegółowo w niniejszej SIWZ: Zadanie nr 1 - dostawa: Łaźnie wodne w ilości 2 szt., Zadanie nr 2 - dostawa: Mieszarka do cieczy nienewtonowskich, Zadanie nr 3 - dostawa: Mieszadła magnetyczne z grzaniem i bez w ilości 16 szt., Zadanie nr 4 - dostawa: Mieszadła mechaniczne w ilości 16 szt., Zadanie nr 5 - dostawa: Mieszadła mechaniczne w ilości 8 szt., Zadanie nr 6 - dostawa: Młynki laboratoryjne w ilości 2 szt., Zadanie nr 7 - dostawa: Refraktometry w ilości 3 szt., Zadanie nr 8 - dostawa: Refraktometry w ilości 1 szt., Zadanie nr 9 - dostawa: Wytrząsarki w ilości 2 szt., Zadanie nr 10 - dostawa: System flash chromatografii, Zadanie nr 11 - dostawa: Wstrząsarka z kompletem s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Miejsce, w którym znajduje się zmieniany tekst:</w:t>
      </w:r>
      <w:r>
        <w:rPr>
          <w:sz w:val="18"/>
          <w:szCs w:val="18"/>
        </w:rPr>
        <w:t xml:space="preserve"> II.1.6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 ogłoszeniu jest:</w:t>
      </w:r>
      <w:r>
        <w:rPr>
          <w:sz w:val="18"/>
          <w:szCs w:val="18"/>
        </w:rPr>
        <w:t xml:space="preserve"> Czy dopuszcza się złożenie oferty częściowej: tak, liczba części: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 ogłoszeniu powinno być:</w:t>
      </w:r>
      <w:r>
        <w:rPr>
          <w:sz w:val="18"/>
          <w:szCs w:val="18"/>
        </w:rPr>
        <w:t xml:space="preserve"> Czy dopuszcza się złożenie oferty częściowej: tak, liczba części: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Miejsce, w którym znajduje się zmieniany tekst:</w:t>
      </w:r>
      <w:r>
        <w:rPr>
          <w:sz w:val="18"/>
          <w:szCs w:val="18"/>
        </w:rPr>
        <w:t xml:space="preserve"> Załącz. 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W ogłoszeniu jest:</w:t>
      </w:r>
      <w:r>
        <w:rPr>
          <w:sz w:val="18"/>
          <w:szCs w:val="18"/>
        </w:rPr>
        <w:t xml:space="preserve"> ZAŁĄCZNIK I - INFORMACJE DOTYCZĄCE OFERT CZĘŚCIOWYCH CZĘŚĆ Nr: 1 NAZWA: dostawa: łaźnie wodne. 1) Krótki opis ze wskazaniem wielkości lub zakresu zamówienia: Zadanie nr 1 - dostawa: Łaźnie wodne w ilości 2 szt.. 2) Wspólny Słownik Zamówień (CPV): 42.94.30.00-8. 3) Czas trwania lub termin wykonania: Zakończenie: 20.08.2010. 4) Kryteria oceny ofert: najniższa cena. CZĘŚĆ Nr: 2 NAZWA: dostawa: mieszarka do cieczy nienewtonowskich. 1) Krótki opis ze wskazaniem wielkości lub zakresu zamówienia: Zadanie nr 2 - dostawa: Mieszarka do cieczy nienewtonowskich. 2) Wspólny Słownik Zamówień (CPV): 38.43.65.00-5. 3) Czas trwania lub termin wykonania: Zakończenie: 20.08.2010. 4) Kryteria oceny ofert: najniższa cena. CZĘŚĆ Nr: 3 NAZWA: dostawa: mieszadła magnetyczne z grzaniem i bez. 1) Krótki opis ze wskazaniem wielkości lub zakresu zamówienia: Zadanie nr 3 - dostawa: Mieszadła magnetyczne z grzaniem i bez w ilości 16 szt.. 2) Wspólny Słownik Zamówień (CPV): 38.43.65.00-5. 3) Czas trwania lub termin wykonania: Zakończenie: 20.08.2010. 4) Kryteria oceny ofert: najniższa cena. CZĘŚĆ Nr: 4 NAZWA: dostawa: mieszadła mechaniczne. 1) Krótki opis ze wskazaniem wielkości lub zakresu zamówienia: Zadanie nr 4 - dostawa: Mieszadła mechaniczne w ilości 24 szt.. 2) Wspólny Słownik Zamówień (CPV): 38.43.65.00-5. 3) Czas trwania lub termin wykonania: Zakończenie: 20.08.2010. 4) Kryteria oceny ofert: najniższa cena. CZĘŚĆ Nr: 5 NAZWA: dostawa: młynki laboratoryjne. 1) Krótki opis ze wskazaniem wielkości lub zakresu zamówienia: Zadanie nr 5 - dostawa: młynki laboratoryjne w ilości 2 szt.. 2) Wspólny Słownik Zamówień (CPV): 39.71.12.10-4. 3) Czas trwania lub termin wykonania: Zakończenie: 20.08.2010. 4) Kryteria oceny ofert: najniższa cena. CZĘŚĆ Nr: 6 NAZWA: dostawa: refraktometry. 1) Krótki opis ze wskazaniem wielkości lub zakresu zamówienia: Zadanie nr 6 - dostawa: Refraktometry w ilości 4 szt.. 2) Wspólny Słownik Zamówień (CPV): 38.50.00.00-0. 3) Czas trwania lub termin wykonania: Zakończenie: 20.08.2010. 4) Kryteria oceny ofert: najniższa cena. CZĘŚĆ Nr: 7 NAZWA: dostawa: wytrząsarki. 1) Krótki opis ze wskazaniem wielkości lub zakresu zamówienia: Zadanie nr 7 - dostawa: Wytrząsarki w ilości 2 szt.. 2) Wspólny Słownik Zamówień (CPV): 38.43.60.00-0, 38.43.61.00-1. 3) Czas trwania lub termin wykonania: Zakończenie: 20.08.2010. 4) Kryteria oceny ofert: najniższa cena. CZĘŚĆ Nr: 8 NAZWA: dostawa: system flash chromatografii. 1) Krótki opis ze wskazaniem wielkości lub zakresu zamówienia: Zadanie nr 8 - dostawa: System flash chromatografii. 2) Wspólny Słownik Zamówień (CPV): 38.43.22.00-4. 3) Czas trwania lub termin wykonania: Zakończenie: 20.08.2010. 4) Kryteria oceny ofert: najniższa cena. CZĘŚĆ Nr: 9 NAZWA: dostawa: wstrząsarka z kompletem sit. 1) Krótki opis ze wskazaniem wielkości lub zakresu zamówienia: Zadanie nr 9 - dostawa: wstrząsarka z kompletem sit. 2) Wspólny Słownik Zamówień (CPV): 38.43.60.00-0, 38.43.61.00-1. 3) Czas trwania lub termin wykonania: Zakończenie: 20.08.2010. 4) Kryteria oceny ofert: najniższa cena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W ogłoszeniu powinno być:</w:t>
      </w:r>
      <w:r>
        <w:rPr>
          <w:sz w:val="18"/>
          <w:szCs w:val="18"/>
        </w:rPr>
        <w:t xml:space="preserve"> ZAŁĄCZNIK I - INFORMACJE DOTYCZĄCE OFERT CZĘŚCIOWYCH CZĘŚĆ Nr: 1 NAZWA: dostawa: łaźnie wodne. 1) Krótki opis ze wskazaniem wielkości lub zakresu zamówienia: Zadanie nr 1 - dostawa: Łaźnie wodne w ilości 2 szt.. 2) Wspólny Słownik Zamówień (CPV): 42.94.30.00-8. 3) Czas trwania lub termin wykonania: Zakończenie: 20.08.2010. 4) Kryteria oceny ofert: najniższa cena. CZĘŚĆ Nr: 2 NAZWA: dostawa: mieszarka do cieczy nienewtonowskich. 1) Krótki opis ze wskazaniem wielkości lub zakresu zamówienia: Zadanie nr 2 - dostawa: Mieszarka do cieczy nienewtonowskich. 2) Wspólny Słownik Zamówień (CPV): 38.43.65.00-5. 3) Czas trwania lub termin wykonania: Zakończenie: 20.08.2010. 4) Kryteria oceny ofert: najniższa cena. CZĘŚĆ Nr: 3 NAZWA: dostawa: mieszadła magnetyczne z grzaniem i bez. 1) Krótki opis ze wskazaniem wielkości lub zakresu zamówienia: Zadanie nr 3 - dostawa: Mieszadła magnetyczne z grzaniem i bez w ilości 16 szt.. 2) Wspólny Słownik Zamówień (CPV): 38.43.65.00-5. 3) Czas trwania lub termin wykonania: Zakończenie: 20.08.2010. 4) Kryteria oceny ofert: najniższa cena. CZĘŚĆ Nr: 4 NAZWA: dostawa: mieszadła mechaniczne. 1) Krótki opis ze wskazaniem wielkości lub zakresu zamówienia: Zadanie nr 4 - dostawa: Mieszadła mechaniczne w ilości 16 szt.. 2) Wspólny Słownik Zamówień (CPV): 38.43.65.00-5. 3) Czas trwania lub termin wykonania: Zakończenie: 20.08.2010. 4) Kryteria oceny ofert: najniższa cena. CZĘŚĆ Nr: 5 NAZWA: dostawa: mieszadła mechaniczne. 1) Krótki opis ze wskazaniem wielkości lub zakresu zamówienia: Zadanie nr 5 - dostawa: Mieszadła mechaniczne w ilości 8 szt. 2) Wspólny Słownik Zamówień (CPV): 38.43.65.00-5. 3) Czas trwania lub termin wykonania: Zakończenie: 20.08.2010. 4) Kryteria oceny ofert: najniższa cena. CZĘŚĆ Nr: 6 NAZWA: dostawa: młynki laboratoryjne. 1) Krótki opis ze wskazaniem wielkości lub zakresu zamówienia: Zadanie nr 6 - dostawa: młynki laboratoryjne w ilości 2 szt.. 2) Wspólny Słownik Zamówień (CPV): 39.71.12.10-4. 3) Czas trwania lub termin wykonania: Zakończenie: 20.08.2010. 4) Kryteria oceny ofert: najniższa cena. CZĘŚĆ Nr: 7 NAZWA: dostawa: refraktometry. 1) Krótki opis ze wskazaniem wielkości lub zakresu zamówienia: Zadanie nr 7 - dostawa: Refraktometry w ilości 3 szt. 2) Wspólny Słownik Zamówień (CPV): 38.50.00.00-0. 3) Czas trwania lub termin wykonania: Zakończenie: 20.08.2010. 4) Kryteria oceny ofert: najniższa cena. CZĘŚĆ Nr: 8 NAZWA: dostawa: refraktometr. 1) Krótki opis ze wskazaniem wielkości lub zakresu zamówienia: Zadanie nr 8 - dostawa: Refraktometr w ilości 1 szt. 2) Wspólny Słownik Zamówień (CPV): 38.50.00.00-0. 3) Czas trwania lub termin wykonania: Zakończenie: 20.08.2010. 4) Kryteria oceny ofert: najniższa cena. CZĘŚĆ Nr: 9 NAZWA: dostawa: wytrząsarki. 1) Krótki opis ze wskazaniem wielkości lub zakresu zamówienia: Zadanie nr 9 - dostawa: Wytrząsarki w ilości 2 szt. 2) Wspólny Słownik Zamówień (CPV): 38.43.60.00-0, 38.43.61.00-1. 3) Czas trwania lub termin wykonania: Zakończenie: 20.08.2010. 4) Kryteria oceny ofert: najniższa cena. CZĘŚĆ Nr: 10 NAZWA: dostawa: system flash chromatografii. 1) Krótki opis ze wskazaniem wielkości lub zakresu zamówienia: Zadanie nr 10 - dostawa: System flash chromatografii. 2) Wspólny Słownik Zamówień (CPV): 38.43.22.00-4. 3) Czas trwania lub termin wykonania: Zakończenie: 20.08.2010. 4) Kryteria oceny ofert: najniższa cena. CZĘŚĆ Nr: 11 NAZWA: dostawa: wstrząsarka z kompletem sit. 1) Krótki opis ze wskazaniem wielkości lub zakresu zamówienia: Zadanie nr 11 - dostawa: wstrząsarka z kompletem sit. 2) Wspólny Słownik Zamówień (CPV): 38.43.60.00-0, 38.43.61.00-1. 3) Czas trwania lub termin wykonania: Zakończenie: 20.08.2010. 4) Kryteria oceny ofert: najniższa cena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899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2399&amp;rok=2010-07-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6:00Z</dcterms:created>
  <dc:creator>Florek</dc:creator>
  <dc:description/>
  <cp:keywords/>
  <dc:language>en-US</dc:language>
  <cp:lastModifiedBy>SRN</cp:lastModifiedBy>
  <cp:lastPrinted>2010-04-02T11:33:00Z</cp:lastPrinted>
  <dcterms:modified xsi:type="dcterms:W3CDTF">2010-07-06T08:07:00Z</dcterms:modified>
  <cp:revision>3</cp:revision>
  <dc:subject/>
  <dc:title> </dc:title>
</cp:coreProperties>
</file>