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9.11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. postępowania o zamówienie publiczne na dostawę sprzętu komputerowego i oprogramow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ZP-B.24-195/2010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38 ust. 4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dokonuje modyfikacji treści SIWZ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Modyfikacja nr 1 treści SIW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zdział IV. Zadanie nr 4 pkt 1.2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 zmianą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5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HD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o najmniej 500 GB SATA, co najmniej 5800 obr/min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849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LC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Arial" w:ascii="Arial" w:hAnsi="Arial"/>
              </w:rPr>
              <w:t>co najmniej 13,3 cale LCD o rozdzielczości co najmniej 1366x768 pikseli, typu TFT WXGA HD z podświetleniem typu LE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 zmianie:</w:t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555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 HD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co najmniej 500 GB SATA, co najmniej 5400 obr/min</w:t>
            </w:r>
          </w:p>
        </w:tc>
      </w:tr>
    </w:tbl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4"/>
      </w:tblGrid>
      <w:tr>
        <w:trPr>
          <w:trHeight w:val="849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LCD</w:t>
            </w:r>
          </w:p>
        </w:tc>
        <w:tc>
          <w:tcPr>
            <w:tcW w:w="7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Arial" w:ascii="Arial" w:hAnsi="Arial"/>
              </w:rPr>
              <w:t>o wielkości 13,3 cale LCD o rozdzielczości co najmniej 1366x768 pikseli, typu TFT WXGA HD z podświetleniem typu L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316" w:firstLine="34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i/>
        </w:rPr>
        <w:t>Zamawiający (-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. w 1 egz. DK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mieszczono na stronie www</w:t>
      </w:r>
    </w:p>
    <w:sectPr>
      <w:headerReference w:type="default" r:id="rId2"/>
      <w:type w:val="nextPage"/>
      <w:pgSz w:w="11906" w:h="16838"/>
      <w:pgMar w:left="1417" w:right="127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6:00Z</dcterms:created>
  <dc:creator>Florek</dc:creator>
  <dc:description/>
  <cp:keywords/>
  <dc:language>en-US</dc:language>
  <cp:lastModifiedBy>SRN</cp:lastModifiedBy>
  <cp:lastPrinted>2010-11-29T14:36:00Z</cp:lastPrinted>
  <dcterms:modified xsi:type="dcterms:W3CDTF">2010-11-29T14:09:00Z</dcterms:modified>
  <cp:revision>23</cp:revision>
  <dc:subject/>
  <dc:title> </dc:title>
</cp:coreProperties>
</file>