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9740</wp:posOffset>
            </wp:positionH>
            <wp:positionV relativeFrom="margin">
              <wp:posOffset>-254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jekt współfinansowany ze środków Unii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uropejskiej w ramach Europejski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Funduszu Społecznego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Bydgoszcz, dnia 10.12.2010 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dot. postępowania o zamówienie publiczne na dostawę pieca do wypalania gli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nr postępowania: AZZP-B.24-210/2010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36"/>
        </w:rPr>
        <w:t>Informacja o unieważnieniu postępowan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mawiający - Uniwersytet Technologiczno – Przyrodniczy w Bydgoszczy informuje, że unieważnia w/w postępowanie na podstawie art. 93 ust. 1 pkt. 1 ustawy z dnia 29 stycznia 2004 r. – Prawo zamówień publicznych  (Dz. U. z 2010r. Nr 113, poz.759 z późn. zm.) – nie złożono żadnej oferty nie podlegającej odrzuceniu.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2:00Z</dcterms:created>
  <dc:creator>ATR</dc:creator>
  <dc:description/>
  <cp:keywords/>
  <dc:language>en-US</dc:language>
  <cp:lastModifiedBy>RCI</cp:lastModifiedBy>
  <cp:lastPrinted>2010-12-10T11:12:00Z</cp:lastPrinted>
  <dcterms:modified xsi:type="dcterms:W3CDTF">2010-12-10T10:32:00Z</dcterms:modified>
  <cp:revision>3</cp:revision>
  <dc:subject/>
  <dc:title>                               </dc:title>
</cp:coreProperties>
</file>