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ydgoszcz, dnia 22.12.2010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Kordeckiego 20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do korespondencji ws. zamówienia: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Al. Prof. S. Kaliskiego 7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 – 789 Bydgoszc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ax. 052 374 92 73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Informacja o unieważnieniu postępowan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otyczy: postępowania o udzielenie zamówienia publicznego prowadzonego w trybie przetargu nieograniczonego na dostawę zestawu wyparno – destylacyjnego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nr postępowania: AZZP-B.24-221/2010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 xml:space="preserve">Zamawiający - Uniwersytet Technologiczno – Przyrodniczy w Bydgoszczy informuje, że na podstawie art. 93 ust. 1 pkt 1 ustawy Prawo zamówień publicznych unieważnia w/w postępowanie. W przedmiotowym postępowaniu nie została złożona żadna oferta niepodlegająca odrzuceniu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953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10:00Z</dcterms:created>
  <dc:creator>RCI</dc:creator>
  <dc:description/>
  <cp:keywords/>
  <dc:language>en-US</dc:language>
  <cp:lastModifiedBy>RCI</cp:lastModifiedBy>
  <cp:lastPrinted>2010-12-22T09:07:00Z</cp:lastPrinted>
  <dcterms:modified xsi:type="dcterms:W3CDTF">2010-12-22T13:43:00Z</dcterms:modified>
  <cp:revision>3</cp:revision>
  <dc:subject/>
  <dc:title/>
</cp:coreProperties>
</file>