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>Bydgoszcz, dnia 02.06.2010 r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Prof. S. Kaliskiego 7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ax. 052 374 92 73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Dotyczy: przetargu nieograniczonego na dostawę wag, wag analitycznych i wagosuszarek (nr postępowania AZZP-B.24-60/2010)</w:t>
      </w:r>
    </w:p>
    <w:p>
      <w:pPr>
        <w:pStyle w:val="Normal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podstawie art. 38 ust. 4 ustawy Prawo zamówień publicznych Zamawiający informuje o wprowadzeniu zmian do treści specyfikacji istotnych warunków zamówienia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kt IV Opis przedmiotu zamówienia oraz miejsca dostawy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 Szczegółowy opis przedmiotu zamówienia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nr 2 wagi analityczne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zed zmianą: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3) – sztuk 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aksymalny zakres ważenia: 1200-1600g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kładność odczytu: nie przekraczająca 0.001g (czyli nie może być np. 0,01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alibracja wewnętrzna, 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świetlacz LCD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o zmianie: 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3) – sztuk 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akres ważenia: 1200-2000g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kładność odczytu: nie przekraczająca 0.001g (czyli nie może być np. 0,01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alibracja wewnętrzna,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świetlacz LCD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łona przeciwpodmuchowa (fakultatywnie)</w:t>
      </w:r>
    </w:p>
    <w:p>
      <w:pPr>
        <w:pStyle w:val="Normal"/>
        <w:spacing w:lineRule="auto" w:line="240" w:before="0" w:after="0"/>
        <w:ind w:left="71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0"/>
          <w:szCs w:val="20"/>
        </w:rPr>
        <w:t>Przed zmianą:</w:t>
      </w:r>
    </w:p>
    <w:p>
      <w:pPr>
        <w:pStyle w:val="Normal"/>
        <w:spacing w:lineRule="auto" w:line="360"/>
        <w:ind w:left="357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4) - sztuk – 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bciążenie maksymalne: 1500 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bciążenie minimalne: 0,5 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kładność odczytu: nie przekraczająca 0,01 g (czyli nie może być np. 0,1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res tary: -1500 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wtarzalność: 0,01 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iniowość: +/- 0,02 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miar szalki: (195×195 mm)±10%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as stabilizacji: 1,5 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ryft czułości: 2ppm/°C w temperaturze +18 ° - +30 °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mperatura pracy: +15° - +30 °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silanie: 230V 50Hz / 11V AC 380 m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libracja: wewnętrzna (automatyczn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świetlacz: graficzny (z podświetleniem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rfejs: przynajmniej RS 23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sa brutto: 7,1 kg±10%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zafka przeciwpodmuchowa</w:t>
      </w:r>
    </w:p>
    <w:p>
      <w:pPr>
        <w:pStyle w:val="Normal"/>
        <w:spacing w:lineRule="auto" w:line="36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 zmianie:</w:t>
      </w:r>
    </w:p>
    <w:p>
      <w:pPr>
        <w:pStyle w:val="Normal"/>
        <w:spacing w:lineRule="auto" w:line="360"/>
        <w:ind w:left="357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4) - sztuk – 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bciążenie maksymalne: 1500 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bciążenie minimalne: 0,5 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kładność odczytu: nie przekraczająca 0,01 g (czyli nie może być np. 0,1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Zakres tary: -1500 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wtarzalność: 0,01 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iniowość: +/- 0,02 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miar szalki: (195×195 mm)±10%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as stabilizacji: 1,5 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ryft czułości: 2ppm/°C w temperaturze +18 ° - +30 °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mperatura pracy: +15° - +30 °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silanie: 230V 50Hz / 11V AC 380 m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libracja: wewnętrzna (automatyczn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świetlacz: graficzny (z podświetleniem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rfejs: przynajmniej RS 23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sa brutto: 7,1 kg±10%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zafka przeciwpodmuchowa (fakultatywnie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nr 3: Wagosuszarki (łącznie 4 szt. )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bCs/>
          <w:sz w:val="20"/>
          <w:szCs w:val="20"/>
        </w:rPr>
        <w:t>Przed zmianą: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1) – sztuk 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bciążenie maksymalne 100 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ka odczytowa nie przekraczająca 0,1 mg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res tary -50 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Zakres oznaczenie 0,1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Cambria" w:ascii="Cambria" w:hAnsi="Cambria"/>
          <w:sz w:val="20"/>
          <w:szCs w:val="20"/>
        </w:rPr>
        <w:t xml:space="preserve"> 99,9%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ważnik kalibracyjny 50 g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ksymalna masa próbki 50 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nimalna masa próbki 2 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kładność odczytu wilgotności 0,01/ 0,001 %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miary komory suszenia nie mniejsze niż 145 x 115 x 27 m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miar szalki nie mniejsze niż ø 90 m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Zakres temperatury suszenia max. 250°C, co 1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Cambria" w:ascii="Cambria" w:hAnsi="Cambria"/>
          <w:sz w:val="20"/>
          <w:szCs w:val="20"/>
        </w:rPr>
        <w:t>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warcowy radiator CQ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osób suszenia 4 profile suszenia + 100 programów definiowalnych przez użytkownik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cje autowyłączania 4 tryby (standardowy, szybki, schodkowy, łagodny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unkcje dodatkowe: identyfikacja próbki, wykres susz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zentacja wyniku: % wilgotności, % masy suchej/mokrej, stosunek wagowy, zmiana mas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c promiennika ciepła nie mniej niż 200 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mperatura pracy +5° - +40°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Zasilanie 230 V 50 H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świetlacz graficzny (z podświetleniem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rfejs przynajmniej RS 23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rogramowanie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ind w:left="71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 zmianie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1) – sztuk 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bciążenie maksymalne 100 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ka odczytowa nie przekraczająca 0,1 mg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res tary -50 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Zakres oznaczenie 0,1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Cambria" w:ascii="Cambria" w:hAnsi="Cambria"/>
          <w:sz w:val="20"/>
          <w:szCs w:val="20"/>
        </w:rPr>
        <w:t xml:space="preserve"> 99,9%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ważnik kalibracyjny 50 g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ksymalna masa próbki 50 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nimalna masa próbki 2 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kładność odczytu wilgotności 0,01/ 0,001 %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miary komory suszenia nie mniejsze niż 145 x 115 x 27 m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miar szalki nie mniejsze niż ø 90 m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Zakres temperatury suszenia max. 250°C, co 1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Cambria" w:ascii="Cambria" w:hAnsi="Cambria"/>
          <w:sz w:val="20"/>
          <w:szCs w:val="20"/>
        </w:rPr>
        <w:t>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warcowy radiator CQ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osób suszenia 4 profile suszenia + 100 programów definiowalnych przez użytkownik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cje autowyłączania 4 tryby (standardowy, szybki, schodkowy, łagodny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unkcje dodatkowe: identyfikacja próbki, wykres susz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zentacja wyniku: % wilgotności, % masy suchej/mokrej, stosunek wagowy, zmiana mas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c promiennika ciepła nie mniej niż 200 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emperatura pracy +15° - +40°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silanie 230 V 50 H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świetlacz graficzny (z podświetleniem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rfejs przynajmniej RS 23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programowanie - </w:t>
      </w:r>
      <w:r>
        <w:rPr>
          <w:rFonts w:cs="Cambria" w:ascii="Cambria" w:hAnsi="Cambria"/>
          <w:b/>
          <w:color w:val="000000"/>
          <w:sz w:val="20"/>
          <w:szCs w:val="20"/>
        </w:rPr>
        <w:t>program komputerowy do kinetyki suszenia pozwalający na współpracę z systemem Windows Vista i Windows XP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zed zmianą: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2) – sztuk 1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color w:val="000000"/>
          <w:sz w:val="20"/>
          <w:szCs w:val="20"/>
        </w:rPr>
        <w:tab/>
        <w:t xml:space="preserve"> - zakres temperatury pracy od 50</w:t>
      </w:r>
      <w:r>
        <w:rPr>
          <w:rFonts w:eastAsia="Symbol" w:cs="Symbol" w:ascii="Symbol" w:hAnsi="Symbol"/>
          <w:color w:val="000000"/>
          <w:sz w:val="20"/>
          <w:szCs w:val="20"/>
          <w:lang w:val="en-US" w:eastAsia="en-US"/>
        </w:rPr>
        <w:t>°</w:t>
      </w:r>
      <w:r>
        <w:rPr>
          <w:rFonts w:cs="Cambria" w:ascii="Cambria" w:hAnsi="Cambria"/>
          <w:color w:val="000000"/>
          <w:sz w:val="20"/>
          <w:szCs w:val="20"/>
        </w:rPr>
        <w:t>C do 200</w:t>
      </w:r>
      <w:r>
        <w:rPr>
          <w:rFonts w:eastAsia="Symbol" w:cs="Symbol" w:ascii="Symbol" w:hAnsi="Symbol"/>
          <w:color w:val="000000"/>
          <w:sz w:val="20"/>
          <w:szCs w:val="20"/>
          <w:lang w:val="en-US" w:eastAsia="en-US"/>
        </w:rPr>
        <w:t>°</w:t>
      </w:r>
      <w:r>
        <w:rPr>
          <w:rFonts w:cs="Cambria" w:ascii="Cambria" w:hAnsi="Cambria"/>
          <w:color w:val="000000"/>
          <w:sz w:val="20"/>
          <w:szCs w:val="20"/>
        </w:rPr>
        <w:t>C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</w:t>
      </w:r>
      <w:r>
        <w:rPr>
          <w:rFonts w:cs="Cambria" w:ascii="Cambria" w:hAnsi="Cambria"/>
          <w:color w:val="000000"/>
          <w:sz w:val="20"/>
          <w:szCs w:val="20"/>
        </w:rPr>
        <w:t>- powtarzalność 0,015% (próbka 10 g)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color w:val="000000"/>
          <w:sz w:val="20"/>
          <w:szCs w:val="20"/>
        </w:rPr>
        <w:tab/>
        <w:t xml:space="preserve"> - szybka lampa halogenowa, 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</w:t>
      </w:r>
      <w:r>
        <w:rPr>
          <w:rFonts w:cs="Cambria" w:ascii="Cambria" w:hAnsi="Cambria"/>
          <w:color w:val="000000"/>
          <w:sz w:val="20"/>
          <w:szCs w:val="20"/>
        </w:rPr>
        <w:t>- wyświetlacz graficzny z podświetleniem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ab/>
        <w:t>- pamięć;  50 programów suszenia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ab/>
      </w:r>
      <w:r>
        <w:rPr>
          <w:rFonts w:cs="Cambria" w:ascii="Cambria" w:hAnsi="Cambria"/>
          <w:color w:val="000000"/>
          <w:sz w:val="20"/>
          <w:szCs w:val="20"/>
        </w:rPr>
        <w:t>- zakres ważenia</w:t>
        <w:tab/>
        <w:tab/>
        <w:t>- 45 g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ab/>
        <w:t>- dokładność odczytu</w:t>
        <w:tab/>
        <w:tab/>
        <w:t xml:space="preserve">- nie przekraczająca 1 mg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color w:val="000000"/>
          <w:sz w:val="20"/>
          <w:szCs w:val="20"/>
        </w:rPr>
        <w:tab/>
        <w:t>- wielkość szalki</w:t>
        <w:tab/>
        <w:tab/>
        <w:t xml:space="preserve">- nie mniejsza niż </w:t>
      </w:r>
      <w:r>
        <w:rPr>
          <w:rFonts w:eastAsia="Symbol" w:cs="Symbol" w:ascii="Symbol" w:hAnsi="Symbol"/>
          <w:color w:val="000000"/>
          <w:sz w:val="20"/>
          <w:szCs w:val="20"/>
        </w:rPr>
        <w:t>Æ</w:t>
      </w:r>
      <w:r>
        <w:rPr>
          <w:rFonts w:cs="Cambria" w:ascii="Cambria" w:hAnsi="Cambria"/>
          <w:color w:val="000000"/>
          <w:sz w:val="20"/>
          <w:szCs w:val="20"/>
        </w:rPr>
        <w:t>90 mm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</w:t>
      </w:r>
      <w:r>
        <w:rPr>
          <w:rFonts w:cs="Cambria" w:ascii="Cambria" w:hAnsi="Cambria"/>
          <w:color w:val="000000"/>
          <w:sz w:val="20"/>
          <w:szCs w:val="20"/>
        </w:rPr>
        <w:t>- opcje czasowe;  od 1 do 120 min. ustawiany co krokach co 10 sek.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</w:t>
      </w:r>
      <w:r>
        <w:rPr>
          <w:rFonts w:cs="Cambria" w:ascii="Cambria" w:hAnsi="Cambria"/>
          <w:color w:val="000000"/>
          <w:sz w:val="20"/>
          <w:szCs w:val="20"/>
        </w:rPr>
        <w:t>- odważnik kalibracyjny 30 g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</w:t>
      </w:r>
      <w:r>
        <w:rPr>
          <w:rFonts w:cs="Cambria" w:ascii="Cambria" w:hAnsi="Cambria"/>
          <w:color w:val="000000"/>
          <w:sz w:val="20"/>
          <w:szCs w:val="20"/>
        </w:rPr>
        <w:t>- 4 programy suszenia; standardowy, szybki, delikatny, stopniowy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</w:t>
      </w:r>
      <w:r>
        <w:rPr>
          <w:rFonts w:cs="Cambria" w:ascii="Cambria" w:hAnsi="Cambria"/>
          <w:color w:val="000000"/>
          <w:sz w:val="20"/>
          <w:szCs w:val="20"/>
        </w:rPr>
        <w:t xml:space="preserve">- kalibracja lampy grzejnej;  100 </w:t>
      </w:r>
      <w:r>
        <w:rPr>
          <w:color w:val="000000"/>
          <w:sz w:val="20"/>
          <w:szCs w:val="20"/>
          <w:vertAlign w:val="superscript"/>
        </w:rPr>
        <w:t>◦</w:t>
      </w:r>
      <w:r>
        <w:rPr>
          <w:rFonts w:cs="Cambria" w:ascii="Cambria" w:hAnsi="Cambria"/>
          <w:color w:val="000000"/>
          <w:sz w:val="20"/>
          <w:szCs w:val="20"/>
        </w:rPr>
        <w:t xml:space="preserve">C i 160 </w:t>
      </w:r>
      <w:r>
        <w:rPr>
          <w:color w:val="000000"/>
          <w:sz w:val="20"/>
          <w:szCs w:val="20"/>
          <w:vertAlign w:val="superscript"/>
        </w:rPr>
        <w:t>◦</w:t>
      </w:r>
      <w:r>
        <w:rPr>
          <w:rFonts w:cs="Cambria" w:ascii="Cambria" w:hAnsi="Cambria"/>
          <w:color w:val="000000"/>
          <w:sz w:val="20"/>
          <w:szCs w:val="20"/>
        </w:rPr>
        <w:t xml:space="preserve">C 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</w:t>
      </w:r>
      <w:r>
        <w:rPr>
          <w:rFonts w:cs="Cambria" w:ascii="Cambria" w:hAnsi="Cambria"/>
          <w:color w:val="000000"/>
          <w:sz w:val="20"/>
          <w:szCs w:val="20"/>
        </w:rPr>
        <w:t xml:space="preserve">- wyświetlane informacje: wynik, temp./czas, aktualne ustawienia, masa początkowa,  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</w:t>
      </w:r>
      <w:r>
        <w:rPr>
          <w:rFonts w:cs="Cambria" w:ascii="Cambria" w:hAnsi="Cambria"/>
          <w:color w:val="000000"/>
          <w:sz w:val="20"/>
          <w:szCs w:val="20"/>
        </w:rPr>
        <w:t>stabilność pomiaru, % substancji suchej, % wilgoci i krzywej suszenia, gramy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ab/>
        <w:t>- transfer danych; dwukierunkowy RS-232, GLP z czasem i datą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</w:t>
      </w:r>
      <w:r>
        <w:rPr>
          <w:rFonts w:cs="Cambria" w:ascii="Cambria" w:hAnsi="Cambria"/>
          <w:color w:val="000000"/>
          <w:sz w:val="20"/>
          <w:szCs w:val="20"/>
        </w:rPr>
        <w:t>- przewód PC do komputera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</w:t>
      </w:r>
      <w:r>
        <w:rPr>
          <w:rFonts w:cs="Cambria" w:ascii="Cambria" w:hAnsi="Cambria"/>
          <w:color w:val="000000"/>
          <w:sz w:val="20"/>
          <w:szCs w:val="20"/>
        </w:rPr>
        <w:t>- jednorazowe szalki na próbki, 90 mm;  nie mniej niż 80 szt.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</w:t>
      </w:r>
      <w:r>
        <w:rPr>
          <w:rFonts w:cs="Cambria" w:ascii="Cambria" w:hAnsi="Cambria"/>
          <w:color w:val="000000"/>
          <w:sz w:val="20"/>
          <w:szCs w:val="20"/>
        </w:rPr>
        <w:t xml:space="preserve">- oprogramowanie-program komputerowy do kinetyki suszenia 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 zmianie: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2) – sztuk 1</w:t>
      </w:r>
    </w:p>
    <w:p>
      <w:pPr>
        <w:pStyle w:val="Akapitzlist"/>
        <w:numPr>
          <w:ilvl w:val="0"/>
          <w:numId w:val="6"/>
        </w:numPr>
        <w:spacing w:before="0" w:after="0"/>
        <w:ind w:left="680" w:hanging="360"/>
        <w:contextualSpacing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kres temperatury pracy od 50</w:t>
      </w:r>
      <w:r>
        <w:rPr>
          <w:rFonts w:eastAsia="Symbol" w:cs="Symbol" w:ascii="Symbol" w:hAnsi="Symbol"/>
          <w:lang w:val="en-US" w:eastAsia="en-US"/>
        </w:rPr>
        <w:t>°</w:t>
      </w:r>
      <w:r>
        <w:rPr>
          <w:rFonts w:cs="Cambria" w:ascii="Cambria" w:hAnsi="Cambria"/>
          <w:color w:val="000000"/>
          <w:sz w:val="20"/>
          <w:szCs w:val="20"/>
        </w:rPr>
        <w:t>C do 200</w:t>
      </w:r>
      <w:r>
        <w:rPr>
          <w:rFonts w:eastAsia="Symbol" w:cs="Symbol" w:ascii="Symbol" w:hAnsi="Symbol"/>
          <w:lang w:val="en-US" w:eastAsia="en-US"/>
        </w:rPr>
        <w:t>°</w:t>
      </w:r>
    </w:p>
    <w:p>
      <w:pPr>
        <w:pStyle w:val="Akapitzlist"/>
        <w:numPr>
          <w:ilvl w:val="0"/>
          <w:numId w:val="6"/>
        </w:numPr>
        <w:spacing w:before="0" w:after="0"/>
        <w:ind w:left="680" w:hanging="360"/>
        <w:contextualSpacing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owtarzalność 0,015% (próbka 10 g).</w:t>
      </w:r>
    </w:p>
    <w:p>
      <w:pPr>
        <w:pStyle w:val="Akapitzlist"/>
        <w:numPr>
          <w:ilvl w:val="0"/>
          <w:numId w:val="6"/>
        </w:numPr>
        <w:spacing w:before="0" w:after="0"/>
        <w:ind w:left="680" w:hanging="360"/>
        <w:contextualSpacing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szybka lampa halogenowa,</w:t>
      </w:r>
    </w:p>
    <w:p>
      <w:pPr>
        <w:pStyle w:val="Akapitzlist"/>
        <w:numPr>
          <w:ilvl w:val="0"/>
          <w:numId w:val="6"/>
        </w:numPr>
        <w:spacing w:before="0" w:after="0"/>
        <w:ind w:left="680" w:hanging="360"/>
        <w:contextualSpacing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yświetlacz graficzny z podświetleniem</w:t>
      </w:r>
    </w:p>
    <w:p>
      <w:pPr>
        <w:pStyle w:val="Akapitzlist"/>
        <w:numPr>
          <w:ilvl w:val="0"/>
          <w:numId w:val="6"/>
        </w:numPr>
        <w:spacing w:before="0" w:after="0"/>
        <w:ind w:left="680" w:hanging="360"/>
        <w:contextualSpacing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amięć;  50 programów suszenia.</w:t>
      </w:r>
    </w:p>
    <w:p>
      <w:pPr>
        <w:pStyle w:val="Akapitzlist"/>
        <w:numPr>
          <w:ilvl w:val="0"/>
          <w:numId w:val="6"/>
        </w:numPr>
        <w:spacing w:before="0" w:after="0"/>
        <w:ind w:left="680" w:hanging="360"/>
        <w:contextualSpacing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kres ważenia</w:t>
        <w:tab/>
        <w:tab/>
        <w:t>- 45 g</w:t>
      </w:r>
    </w:p>
    <w:p>
      <w:pPr>
        <w:pStyle w:val="Akapitzlist"/>
        <w:numPr>
          <w:ilvl w:val="0"/>
          <w:numId w:val="6"/>
        </w:numPr>
        <w:spacing w:before="0" w:after="0"/>
        <w:ind w:left="680" w:hanging="360"/>
        <w:contextualSpacing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okładność odczytu</w:t>
        <w:tab/>
        <w:tab/>
        <w:t xml:space="preserve">- nie przekraczająca 1 mg </w:t>
      </w:r>
    </w:p>
    <w:p>
      <w:pPr>
        <w:pStyle w:val="Akapitzlist"/>
        <w:numPr>
          <w:ilvl w:val="0"/>
          <w:numId w:val="6"/>
        </w:numPr>
        <w:spacing w:before="0" w:after="0"/>
        <w:ind w:left="680" w:hanging="360"/>
        <w:contextualSpacing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ielkość szalki</w:t>
        <w:tab/>
        <w:tab/>
        <w:t xml:space="preserve">- nie mniejsza niż </w:t>
      </w:r>
      <w:r>
        <w:rPr>
          <w:rFonts w:eastAsia="Symbol" w:cs="Symbol" w:ascii="Symbol" w:hAnsi="Symbol"/>
        </w:rPr>
        <w:t>Æ</w:t>
      </w:r>
      <w:r>
        <w:rPr>
          <w:rFonts w:cs="Cambria" w:ascii="Cambria" w:hAnsi="Cambria"/>
          <w:color w:val="000000"/>
          <w:sz w:val="20"/>
          <w:szCs w:val="20"/>
        </w:rPr>
        <w:t>90 mm</w:t>
      </w:r>
    </w:p>
    <w:p>
      <w:pPr>
        <w:pStyle w:val="Akapitzlist"/>
        <w:numPr>
          <w:ilvl w:val="0"/>
          <w:numId w:val="6"/>
        </w:numPr>
        <w:spacing w:before="0" w:after="0"/>
        <w:ind w:left="680" w:hanging="360"/>
        <w:contextualSpacing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pcje czasowe;  od 1 do 120 min. ustawiany co krokach co 10 sek.</w:t>
      </w:r>
    </w:p>
    <w:p>
      <w:pPr>
        <w:pStyle w:val="Akapitzlist"/>
        <w:numPr>
          <w:ilvl w:val="0"/>
          <w:numId w:val="6"/>
        </w:numPr>
        <w:spacing w:before="0" w:after="0"/>
        <w:ind w:left="680" w:hanging="360"/>
        <w:contextualSpacing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odważnik kalibracyjny 30 g (lub inne o łącznej masie 30g)</w:t>
      </w:r>
    </w:p>
    <w:p>
      <w:pPr>
        <w:pStyle w:val="Akapitzlist"/>
        <w:numPr>
          <w:ilvl w:val="0"/>
          <w:numId w:val="6"/>
        </w:numPr>
        <w:spacing w:before="0" w:after="0"/>
        <w:ind w:left="680" w:hanging="360"/>
        <w:contextualSpacing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4 programy suszenia; standardowy, szybki, delikatny, stopniowy</w:t>
      </w:r>
    </w:p>
    <w:p>
      <w:pPr>
        <w:pStyle w:val="Akapitzlist"/>
        <w:numPr>
          <w:ilvl w:val="0"/>
          <w:numId w:val="6"/>
        </w:numPr>
        <w:spacing w:before="0" w:after="0"/>
        <w:ind w:left="680" w:hanging="360"/>
        <w:contextualSpacing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kalibracja lampy grzejnej;  100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◦</w:t>
      </w:r>
      <w:r>
        <w:rPr>
          <w:rFonts w:cs="Cambria" w:ascii="Cambria" w:hAnsi="Cambria"/>
          <w:color w:val="000000"/>
          <w:sz w:val="20"/>
          <w:szCs w:val="20"/>
        </w:rPr>
        <w:t xml:space="preserve">C i 160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◦</w:t>
      </w:r>
      <w:r>
        <w:rPr>
          <w:rFonts w:cs="Cambria" w:ascii="Cambria" w:hAnsi="Cambria"/>
          <w:color w:val="000000"/>
          <w:sz w:val="20"/>
          <w:szCs w:val="20"/>
        </w:rPr>
        <w:t>C</w:t>
      </w:r>
    </w:p>
    <w:p>
      <w:pPr>
        <w:pStyle w:val="Akapitzlist"/>
        <w:numPr>
          <w:ilvl w:val="0"/>
          <w:numId w:val="6"/>
        </w:numPr>
        <w:spacing w:before="0" w:after="0"/>
        <w:ind w:left="680" w:hanging="360"/>
        <w:contextualSpacing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wyświetlane informacje: wynik, temp./czas, aktualne ustawienia, masa początkowa,  </w:t>
      </w:r>
    </w:p>
    <w:p>
      <w:pPr>
        <w:pStyle w:val="Akapitzlist"/>
        <w:numPr>
          <w:ilvl w:val="0"/>
          <w:numId w:val="6"/>
        </w:numPr>
        <w:spacing w:before="0" w:after="0"/>
        <w:ind w:left="680" w:hanging="360"/>
        <w:contextualSpacing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stabilność pomiaru, % substancji suchej, % wilgoci i krzywej suszenia, gramy</w:t>
      </w:r>
    </w:p>
    <w:p>
      <w:pPr>
        <w:pStyle w:val="Akapitzlist"/>
        <w:numPr>
          <w:ilvl w:val="0"/>
          <w:numId w:val="6"/>
        </w:numPr>
        <w:spacing w:before="0" w:after="0"/>
        <w:ind w:left="680" w:hanging="360"/>
        <w:contextualSpacing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ransfer danych; dwukierunkowy RS-232, GLP z czasem i datą</w:t>
      </w:r>
    </w:p>
    <w:p>
      <w:pPr>
        <w:pStyle w:val="Akapitzlist"/>
        <w:numPr>
          <w:ilvl w:val="0"/>
          <w:numId w:val="6"/>
        </w:numPr>
        <w:spacing w:before="0" w:after="0"/>
        <w:ind w:left="680" w:hanging="360"/>
        <w:contextualSpacing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rzewód PC do komputera</w:t>
      </w:r>
    </w:p>
    <w:p>
      <w:pPr>
        <w:pStyle w:val="Akapitzlist"/>
        <w:numPr>
          <w:ilvl w:val="0"/>
          <w:numId w:val="6"/>
        </w:numPr>
        <w:spacing w:before="0" w:after="0"/>
        <w:ind w:left="680" w:hanging="360"/>
        <w:contextualSpacing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jednorazowe szalki na próbki, 90 mm;  nie mniej niż 80 szt.</w:t>
      </w:r>
    </w:p>
    <w:p>
      <w:pPr>
        <w:pStyle w:val="Akapitzlist"/>
        <w:numPr>
          <w:ilvl w:val="0"/>
          <w:numId w:val="6"/>
        </w:numPr>
        <w:spacing w:before="0" w:after="0"/>
        <w:ind w:left="680" w:hanging="360"/>
        <w:contextualSpacing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oprogramowanie-program komputerowy do kinetyki suszenia pozwalający na współpracę z systemem Windows Vista i Windows XP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Przed zmianą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3) - szt. 1 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obciążenie maksymalne: 50 g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 xml:space="preserve">- działka odczytowa: nie przekraczająca 1 mg 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zakres tary: -50 g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maksymalna masa próbki: 50 g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dokładność odczytu wilgotności: 0,01÷0,001%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 xml:space="preserve">- powtarzalność wilgotności: +/-0,24% (próbka do 2g), +/-0,06% (próbka 2-10g), +/- 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 xml:space="preserve">0,04% (próbka powyżej 10g) 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wymiary komory suszenia: nie mniejsze niż ø 90 mm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 xml:space="preserve">- zakres temperatury suszenia: max. 160° C 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sposób suszenia: 4 profile suszenia (standardowy, szybki, schodkowy, łagodny)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opcje zakończenia suszenia: 3 tryby (tryb automatyczny, czasowy, ręczny)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funkcje dodatkowe: identyfikacja próbki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moc promiennika ciepła: 400 W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 xml:space="preserve">- zasilanie: 230V 50Hz AC 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wyświetlacz: graficzny (z podświetleniem)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interfejs: przynajmniej  RS 232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oprogramowanie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kabel do podłączenia komputera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jednorazowe szalki na próbki, 90 mm, nie mniej niż 50 szt.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instrukcja obsługi w języku polskim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 zmianie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3) - szt. 1 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obciążenie maksymalne: 50 g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 xml:space="preserve">- działka odczytowa: nie przekraczająca 1 mg 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zakres tary: -50 g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maksymalna masa próbki: 50 g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dokładność odczytu wilgotności: 0,01÷0,001%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 xml:space="preserve">- powtarzalność wilgotności: +/-0,24% (próbka do 2g), +/-0,06% (próbka 2-10g), +/- 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 xml:space="preserve">0,04% (próbka powyżej 10g) 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wymiary komory suszenia: nie mniejsze niż ø 90 mm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 xml:space="preserve">- zakres temperatury suszenia: max. 160° C 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sposób suszenia: 4 profile suszenia (standardowy, szybki, schodkowy, łagodny)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opcje zakończenia suszenia: 3 tryby (tryb automatyczny, czasowy, ręczny)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funkcje dodatkowe: identyfikacja próbki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moc promiennika ciepła: 400 W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 xml:space="preserve">- zasilanie: 230V 50Hz AC 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wyświetlacz: graficzny (z podświetleniem)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interfejs: przynajmniej  RS 232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</w:t>
      </w:r>
      <w:r>
        <w:rPr>
          <w:rFonts w:cs="Cambria" w:ascii="Cambria" w:hAnsi="Cambria"/>
          <w:b/>
          <w:sz w:val="20"/>
          <w:szCs w:val="20"/>
        </w:rPr>
        <w:t>- oprogramowanie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program komputerowy do kinetyki suszenia pozwalający na współpracę z           systemem Windows Vista i Windows XP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kabel do podłączenia komputera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jednorazowe szalki na próbki, 90 mm, nie mniej niż 50 szt.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instrukcja obsługi w języku polskim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ind w:firstLine="360"/>
        <w:rPr/>
      </w:pPr>
      <w:r>
        <w:rPr>
          <w:rFonts w:cs="Cambria" w:ascii="Cambria" w:hAnsi="Cambria"/>
          <w:sz w:val="20"/>
          <w:szCs w:val="20"/>
        </w:rPr>
        <w:t>Ponadto Zamawiający informuje, iż dokonał modyfikacji warunków gwarancji: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kt 4 warunków gwarancji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zed zmian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4. Świadczeń gwarancyjnych dokonuje się w miejscu instalacji Sprzętu.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 zmianie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4.Świadczeń gwarancyjnych dokonuje się w miejscu instalacji Sprzętu. Jeżeli ze względów technologicznych naprawa gwarancyjna nie może być wykonana w miejscu instalacji sprzętu, naprawa może zostać przeprowadzona poza miejscem instalacji sprzętu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ym samym modyfikacji ulegają załączniki gwarancji dotyczące konkretnych sprzętów zamieszczone wraz ze wzorem umow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4. </w:t>
      </w:r>
      <w:r>
        <w:rPr>
          <w:rFonts w:cs="Cambria" w:ascii="Cambria" w:hAnsi="Cambria"/>
          <w:b/>
          <w:sz w:val="20"/>
          <w:szCs w:val="20"/>
        </w:rPr>
        <w:t xml:space="preserve">Świadczeń gwarancyjnych dokonuje się w miejscu instalacji Sprzętu. Jeżeli ze względów technologicznych naprawa gwarancyjna nie może być wykonana w miejscu instalacji sprzętu, naprawa może zostać przeprowadzona poza miejscem instalacji sprzętu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mawiający informuje, iż dokonał modyfikacji pkt V SIWZ – Termin realizacji zamówieni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zed zmianą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zęści nr 1, 2 i 3 – dostawa - zamówienie powinno zostać wykonane w dniu 28.06.2010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o zmiani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Części nr 1, 2 i 3 – dostawa - zamówienie powinno zostać wykonane w dniu 16.08.2010 r.</w:t>
      </w:r>
      <w:r>
        <w:rPr>
          <w:rFonts w:cs="Cambria" w:ascii="Cambria" w:hAnsi="Cambria"/>
          <w:sz w:val="20"/>
          <w:szCs w:val="20"/>
        </w:rPr>
        <w:t xml:space="preserve"> </w:t>
        <w:br/>
        <w:t>Tym samym modyfikacji uległ § 2 pkt. 1.1 wzoru umowy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ed zmianą: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Realizacja dostawy zostanie wykonana w terminie 28.06.2010r. w godz. 8:00-14:00. Odbiór sprzętu i podpisanie protokołu dostawy w dniu 28.06.2010r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 zmianie: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Realizacja dostawy zostanie wykonana w terminie 16.08.2010r. w godz. 8:00-14:00. Odbiór sprzętu i podpisanie protokołu dostawy w dniu 16.08.2010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47:00Z</dcterms:created>
  <dc:creator>RCI</dc:creator>
  <dc:description/>
  <cp:keywords/>
  <dc:language>en-US</dc:language>
  <cp:lastModifiedBy>RCI</cp:lastModifiedBy>
  <cp:lastPrinted>2010-06-02T08:13:00Z</cp:lastPrinted>
  <dcterms:modified xsi:type="dcterms:W3CDTF">2010-06-02T06:47:00Z</dcterms:modified>
  <cp:revision>2</cp:revision>
  <dc:subject/>
  <dc:title/>
</cp:coreProperties>
</file>