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60720" cy="8089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dgoszcz, dnia 21.05.2010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wersytet Technologiczno-Przyrodnicz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. J. J. Śniadecki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5-225 Bydgoszc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Kordeckiego 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res do korespondencji ws. zamówieni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Prof. S. Kaliskiego 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5 – 789 Bydgoszc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x. 052 374 92 7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onawcy biorący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dział w postępowani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y: przetargu nieograniczonego na dostawę przenośnego analizatora widma pola elektromagnetycznego (nr postępowania: AZZP-B.24-62/201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8 ust. 4 ustawy Prawo zamówień publicznych Zamawiający informuje o wprowadzeniu zmian do treści specyfikacji istotnych warunków zamówienia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752465" cy="6953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zakresie formularza ofertowego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Przed zmianą: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powyższa cena brutto zawiera wszystkie koszty, jakie poniesie Zamawiający w przypadku wyboru niniejszej oferty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liśmy się ze specyfikacją istotnych warunków zamówienia i nie wnosimy do niej żadnych zastrzeżeń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y wszystkie informacje niezbędne do prawidłowego przygotowania i złożenia niniejszej oferty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jesteśmy związani niniejszą ofertą przez okres 30 dni od dnia upływu terminu składania ofert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z z ofertą składam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spełnianiu warunków udziału w postępowani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braku podstaw do wykluczenia z postępowa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dostaw oraz dokumenty potwierdzające ich należyte wykonani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pis techniczny zaoferowanych urządzeń /karta katalogowa/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Certyfikaty: C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……….., dn. ………………….. r.</w:t>
      </w:r>
    </w:p>
    <w:p>
      <w:pPr>
        <w:pStyle w:val="Heading"/>
        <w:ind w:left="5664" w:firstLine="708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spacing w:lineRule="auto" w:line="240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Po zmianie: 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Podana wyżej cena jest całkowitym wynagrodzeniem za wykonanie zamówienia wraz z podatkiem od towarów i usług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lang w:val="pl-PL" w:eastAsia="en-US"/>
        </w:rPr>
        <w:footnoteReference w:id="2"/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 xml:space="preserve">Podana wyżej cena jest całkowitym wynagrodzeniem za wykonanie zamówienia i zawiera podatek od towarów i usług VAT według stawki 0 %,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zgodnie z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  <w:lang w:val="pl-PL"/>
        </w:rPr>
        <w:instrText xml:space="preserve"> HYPERLINK "http://n36.lex.pl/WKPLOnline/index.rpc" \l "hiperlinkDocsList.rpc?hiperlink=type=merytoryczny:nro=Powszechny.616002:part=a91u3(a):nr=2&amp;full=1" \n _parent</w:instrTex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  <w:lang w:val="pl-PL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lang w:val="pl-PL"/>
        </w:rPr>
        <w:t>przepisami</w: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  <w:lang w:val="pl-PL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o podatku od towarów i usług w zakresie dotyczącym wewnątrzwspólnotowego nabycia towarów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lang w:val="pl-PL"/>
        </w:rPr>
        <w:footnoteReference w:id="3"/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liśmy się ze specyfikacją istotnych warunków zamówienia i nie wnosimy do niej żadnych zastrzeżeń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y wszystkie informacje niezbędne do prawidłowego przygotowania i złożenia niniejszej oferty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jesteśmy związani niniejszą ofertą przez okres 30 dni od dnia upływu terminu składania ofert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</w:t>
      </w:r>
    </w:p>
    <w:p>
      <w:pPr>
        <w:pStyle w:val="Normal"/>
        <w:tabs>
          <w:tab w:val="clear" w:pos="708"/>
          <w:tab w:val="left" w:pos="3402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02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z z ofertą składam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spełnianiu warunków udziału w postępowani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braku podstaw do wykluczenia z postępowa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dostaw oraz dokumenty potwierdzające ich należyte wykonani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pis techniczny zaoferowanych urządzeń /karta katalogowa/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Certyfikaty: C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……….., dn. ………………….. r.</w:t>
      </w:r>
    </w:p>
    <w:p>
      <w:pPr>
        <w:pStyle w:val="Heading"/>
        <w:ind w:left="5664" w:firstLine="708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ind w:left="5664" w:firstLine="708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miana w zakresie rozdziału XVII SIWZ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Przed zmian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XVII. </w:t>
        <w:tab/>
        <w:t>OPIS SPOSOBU OBLICZENIA CENY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podać cenę w złotych polskich (z dokładnością do dwóch miejsc po przecinku) słownie i liczbą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agrodzenie Wykonawcy ma charakter ryczałtowy. Cena podana w ofercie pozostanie niezmienna przez cały okres obowiązywania umowy za wyjątkiem sytuacji, o której mowa </w:t>
        <w:br/>
        <w:t>w rozdziale VI pkt 3 lit. b) SIWZ. Cena nie podlega waloryzacji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Po zmi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XVII . </w:t>
        <w:tab/>
        <w:t xml:space="preserve"> OPIS SPOSOBU OBLICZENIA CEN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Jeżeli złożono ofertę, której wybór prowadziłby do powstania obowiązku podatkowego zamawiającego zgodnie z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n36.lex.pl/WKPLOnline/index.rpc" \l "hiperlinkDocsList.rpc?hiperlink=type=merytoryczny:nro=Powszechny.616002:part=a91u3(a):nr=2&amp;full=1" \n _parent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przepisami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podać cenę w złotych polskich (z dokładnością do dwóch miejsc po przecinku) słownie i liczbą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Wykonawcy ma charakter ryczałtowy. Cena podana w ofercie pozostanie niezmienna przez cały okres obowiązywania umowy za wyjątkiem sytuacji, o której mowa w rozdziale VI pkt 3 lit. b) SIWZ. Cena nie podlega waloryzacji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onać wyboru porównując  zapis (2) poniżej i niepotrzebn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onać wyboru porównując zapis (1) powyżej i 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pacing w:val="0"/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pacing w:val="0"/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b w:val="false"/>
      <w:color w:val="000000"/>
      <w:spacing w:val="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  <w:szCs w:val="20"/>
    </w:rPr>
  </w:style>
  <w:style w:type="character" w:styleId="WW8Num3z1">
    <w:name w:val="WW8Num3z1"/>
    <w:qFormat/>
    <w:rPr>
      <w:b w:val="false"/>
      <w:color w:val="000000"/>
      <w:spacing w:val="0"/>
    </w:rPr>
  </w:style>
  <w:style w:type="character" w:styleId="WW8Num3z2">
    <w:name w:val="WW8Num3z2"/>
    <w:qFormat/>
    <w:rPr>
      <w:rFonts w:ascii="Symbol" w:hAnsi="Symbol" w:cs="Symbol"/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basedOn w:val="Domylnaczcionkaakapitu"/>
    <w:rPr>
      <w:rFonts w:ascii="Verdana" w:hAnsi="Verdana" w:cs="Verdana"/>
      <w:color w:val="0000CD"/>
      <w:sz w:val="17"/>
      <w:szCs w:val="17"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2:43:00Z</dcterms:created>
  <dc:creator>RCI</dc:creator>
  <dc:description/>
  <cp:keywords/>
  <dc:language>en-US</dc:language>
  <cp:lastModifiedBy>RCI</cp:lastModifiedBy>
  <dcterms:modified xsi:type="dcterms:W3CDTF">2010-05-21T13:20:00Z</dcterms:modified>
  <cp:revision>3</cp:revision>
  <dc:subject/>
  <dc:title/>
</cp:coreProperties>
</file>