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ydgoszcz, 21.05.2010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Wykonawcy biorący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udział w postępow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otyczy: przetargu nieograniczonego na dostawę przenośnego analizatora widma pola elektromagnetycznego (nr postępowania: AZZP-B.24-62/2010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informuje, iż w związku z w/w postępowaniem w dniu 19.05.2010 wpłynęło pytanie o następującej treści: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zejmie prosimy o potwierdzenie możliwości realizacji umowy w ramach dostaw wewnątrzwspólnotowych, zgodnie z możliwościami, jakie daje prawo zamówień publicznych i na zasadach określonych w ustawie VAT.  Oznacza to w praktyce, że Dostawca wewnątrzunijny wystawia fakturę z zerową stawką podatku VAT obowiązującego w jego kraju pod warunkiem otrzymania od Zamawiającego numeru rejestracji NIP EU. Dostawa jest realizowana na warunkach CIP miejsce wskazane przez Odbiorcę (zgodnie z Incoterms 2000), a towar dostarczany przez kuriera do wskazanego miejsca bez żadnych dodatkowych wymogów formalnych i opłat dla Zamawiającego. Zapłata następuje w Złotych Polskich na konto Dostawcy, natomiast obowiązujący w Polsce VAT jest rozliczany przez Zamawiającego. Dostawca podaje w ofercie ceny netto, natomiast podatek VAT jest doliczany przez Zamawiającego do ceny oferty jedynie w celu porównania ofert. Prosimy w związku z tym o dopuszczenie możliwości odpowiednich adnotacji w formularzu ofertowym i umowie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 Zamawiającego: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W tym przypadku wykonawca proszony jest o złożenie oświadczenia o tym, że jego oferta prowadzi do powstania obowiązku podatkowego zamawiającego zgodnie z przepisami o podatku od towarów i usług w zakresie dotyczącym wewnątrzwspólnotowego nabycia towarów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ab/>
        <w:t>Zamawiający nie wyraża zgody na dostawę w oparciu o formułę CIP Incoterms 2000. Dostawa ma nastąpić na warunkach wskazanych w specyfikacji istotnych warunków zamówienia i we wzorze umow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ab/>
        <w:t>Nie wyrażamy zgody na dokonywanie zmian treści formularza umowy.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Jednocześnie informujemy, iż Zamawiający dokonał modyfikacji formularza ofertowego oraz treści SIW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miana w zakresie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 zmianą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/>
      </w:pPr>
      <w:r>
        <w:rPr/>
        <w:t>Wraz z ofertą s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rPr/>
      </w:pPr>
      <w:r>
        <w:rPr/>
        <w:t>oświadczenie o braku podstaw do wykluczenia z 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rPr/>
      </w:pPr>
      <w:r>
        <w:rPr/>
        <w:t>wykaz dostaw oraz dokumenty potwierdzające ich należyte wykona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pis techniczny zaoferowanych urządzeń /karta katalogowa/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ertyfikaty: 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…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……….., dn. ………………….. r.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 zmianie: 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Podana wyżej cena jest całkowitym wynagrodzeniem za wykonanie zamówienia i zawiera podatek od towarów i usług VAT według stawki 0 %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godnie z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val="pl-PL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pl-PL"/>
        </w:rPr>
        <w:t>przepisami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 podatku od towarów i usług w zakresie dotyczącym wewnątrzwspólnotowego nabycia towarów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/>
        </w:rPr>
        <w:footnoteReference w:id="3"/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/>
      </w:pPr>
      <w:r>
        <w:rPr/>
        <w:t>Wraz z ofertą składa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rPr/>
      </w:pPr>
      <w:r>
        <w:rPr/>
        <w:t>oświadczenie o braku podstaw do wykluczenia z postępow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rPr/>
      </w:pPr>
      <w:r>
        <w:rPr/>
        <w:t>wykaz dostaw oraz dokumenty potwierdzające ich należyte wykona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pis techniczny zaoferowanych urządzeń /karta katalogowa/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ertyfikaty: 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…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……….., dn. ………………….. r.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Zmiana w zakresie rozdziału XVII SIW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 zmian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I. </w:t>
        <w:tab/>
        <w:t>OPIS SPOSOBU OBLICZENIA CEN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ykonawca zobowiązany jest podać cenę w złotych polskich (z dokładnością do dwóch miejsc po przecinku) słownie i liczb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 zmi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II . </w:t>
        <w:tab/>
        <w:t xml:space="preserve"> OPIS SPOSOBU OBLICZENIA CE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m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odać cenę w złotych polskich (z dokładnością do dwóch miejsc po przecinku) słownie i liczb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ma charakter ryczałtowy. Cena podana w ofercie pozostanie niezmienna przez cały okres obowiązywania umowy za wyjątkiem sytuacji, o której mowa w rozdziale VI pkt 3 lit. b) SIWZ. Cena nie podlega waloryzacji.</w:t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onać wyboru porównując  zapis (2) poniżej i 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onać wyboru porównując zapis (1) powyżej i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0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0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  <w:spacing w:val="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  <w:spacing w:val="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Verdana"/>
      <w:color w:val="0000CD"/>
      <w:sz w:val="17"/>
      <w:szCs w:val="17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1:00Z</dcterms:created>
  <dc:creator>RCI</dc:creator>
  <dc:description/>
  <cp:keywords/>
  <dc:language>en-US</dc:language>
  <cp:lastModifiedBy>RCI</cp:lastModifiedBy>
  <cp:lastPrinted>2010-05-21T12:52:00Z</cp:lastPrinted>
  <dcterms:modified xsi:type="dcterms:W3CDTF">2010-05-21T13:25:00Z</dcterms:modified>
  <cp:revision>4</cp:revision>
  <dc:subject/>
  <dc:title/>
</cp:coreProperties>
</file>