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64530" cy="809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ambria" w:ascii="Cambria" w:hAnsi="Cambria"/>
        </w:rPr>
        <w:t>Bydgoszcz, dnia 02.06.2010 r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res do korespondencji ws. zamówienia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Prof. S. Kaliskiego 7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 – 789 Bydgoszc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ax. 052 374 92 73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Dotyczy: przetargu nieograniczonego na dostawę wag, wag analitycznych i wagosuszarek (nr postępowania AZZP-B.24-60/2010)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jc w:val="both"/>
        <w:rPr/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sz w:val="21"/>
          <w:szCs w:val="21"/>
        </w:rPr>
        <w:t>Na podstawie art. 38 ust. 2 ustawy z dnia 29 stycznia 2004 r. Prawo zamówień publicznych (jednolity tekst, Dz. U. z 2007 r. nr 223, poz. 1655z późn. zm.) zwanej dalej PZP, Uniwersytet Technologiczno – Przyrodniczy w Bydgoszczy informuje, że w w/w postępowaniu, w dniu 31.05.2010 r., zgodnie z art. 38 ust. 1 PZP wpłynęły zapytania o treści: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nr 2: Wagi analityczne  (łącznie 8 szt)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3) – sztuk 1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- Czy zamawiający dopuszcza zastosowanie wagi dwu zakresowej o maksymalnym udźwigu 2000g?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dpowiedź:  Zamawiający dopuszcza zastosowania wagi dwu zakresowej o maksymalnym udźwigu 2000g, tylko wtedy gdy waga będzie posiadała dokładność odczytową zgodną z siwz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1"/>
          <w:szCs w:val="21"/>
        </w:rPr>
        <w:t xml:space="preserve">- </w:t>
      </w:r>
      <w:r>
        <w:rPr>
          <w:rFonts w:cs="Cambria" w:ascii="Cambria" w:hAnsi="Cambria"/>
          <w:sz w:val="21"/>
          <w:szCs w:val="21"/>
        </w:rPr>
        <w:t>Czy zamawiający dopuszcza zastosowanie osłony  przeciwpodmuchowej,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(Ze względów technologicznych powinno się stosować osłonę, przy dokładności  odczytu 0,001)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1"/>
          <w:szCs w:val="21"/>
        </w:rPr>
        <w:t>Odpowiedź:   Zamawiający dopuszcza zastosowanie osłony przeciwpodmuchowej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4) – sztuk 1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Czy zamawiający dopuszcza wagę bez osłony przeciwpodmuchowej? (Ze względów technologicznych nie stosuje  stosowania takiej osłony, przy dokładności  odczytu nie przekraczającej 0,01)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dpowiedź:  Zamawiający informuje, iż w tej części w pkt. 4 wymagane są zgodnie z SIWZ 2 szt urządzeń. Zamawiający dopuszcza wagi bez osłony przeciwpdomuchowej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nr 3: Wagosuszarki  (łącznie 4 szt)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1) – sztuk 2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- Czy zamawiający nie popełnił błędu, co do pracy wagosuszarki w temperaturze +5 °- +40 °C? Standardowe warunki pracy urządzeń laboratoryjnych to   +15 ° - +40 °C. Czy zamawiający dopuszcza ten zakres temperatur? 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1"/>
          <w:szCs w:val="21"/>
        </w:rPr>
        <w:t>Odpowiedź:  Zamawiający dopuszcza zakres temperatur +15 - +40</w:t>
      </w:r>
      <w:r>
        <w:rPr>
          <w:rFonts w:cs="Cambria" w:ascii="Cambria" w:hAnsi="Cambria"/>
          <w:b/>
          <w:sz w:val="21"/>
          <w:szCs w:val="21"/>
          <w:vertAlign w:val="superscript"/>
        </w:rPr>
        <w:t>0</w:t>
      </w:r>
      <w:r>
        <w:rPr>
          <w:rFonts w:cs="Cambria" w:ascii="Cambria" w:hAnsi="Cambria"/>
          <w:b/>
          <w:sz w:val="21"/>
          <w:szCs w:val="21"/>
        </w:rPr>
        <w:t>C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1"/>
          <w:szCs w:val="21"/>
        </w:rPr>
        <w:t>-  Jakimi kryteriami zamawiający kierował się przy podawaniu wielkości komory suszenia?  .(Ze względów technologicznych nie ma potrzeby stosowania tak dużej komory przy małej szalce ø 90 mm</w:t>
      </w:r>
      <w:r>
        <w:rPr>
          <w:rFonts w:cs="Arial" w:ascii="Cambria" w:hAnsi="Cambria"/>
          <w:color w:val="000080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 xml:space="preserve">. </w:t>
      </w:r>
      <w:r>
        <w:rPr>
          <w:rFonts w:cs="Cambria" w:ascii="Cambria" w:hAnsi="Cambria"/>
          <w:sz w:val="21"/>
          <w:szCs w:val="21"/>
        </w:rPr>
        <w:t>Czy jest możliwe zastosowanie mniejszej komory suszenia jeśli tak proszę o podanie tolerancji?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dpowiedź:   Zamawiający nie dopuszcza mniejszej komory suszenia, od tej podanej w SIWZ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2) – sztuk 1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- Czy zamawiający dopuszcza zastosowanie dwóch odważników 10g i 20g o łącznej masie 30g ? (Zgodnie z przyjętymi standardami światowymi nominały są 10g, 20g, 50g. Odważnik o wartości masy 30g jest niestandardowy)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Odpowiedź: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 Zamawiający dopuszcza zastosowanie dwóch odważników 10g i 20g o masie łącznej 30g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- W specyfikacji SIWZ nie podano opisu działania oprogramowania do wagosuszarek , nie podano także sposobu komunikacji z komputerm PC np. RS 232 oraz  pod jakim systemem operacyjnym będzie użytkowany program. Czy zamawiający może sprecyzować to wymaganie w SIWZ?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dpowiedź: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 Sposób komunikacji z komputerem został podany  w SIWZ jako dwukierunkowy RS 232. System operacyjny pod którym będzie użytkowany program to Vista lub XP. Wymagany program do kinetyki suszenia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3) – sztuk 1 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1"/>
          <w:szCs w:val="21"/>
        </w:rPr>
        <w:t>Czy zamawiający miął na myśli „</w:t>
      </w:r>
      <w:r>
        <w:rPr>
          <w:rFonts w:cs="Cambria" w:ascii="Cambria" w:hAnsi="Cambria"/>
          <w:i/>
          <w:sz w:val="21"/>
          <w:szCs w:val="21"/>
        </w:rPr>
        <w:t>wymiar szalki”</w:t>
      </w:r>
      <w:r>
        <w:rPr>
          <w:rFonts w:cs="Cambria" w:ascii="Cambria" w:hAnsi="Cambria"/>
          <w:sz w:val="21"/>
          <w:szCs w:val="21"/>
        </w:rPr>
        <w:t xml:space="preserve"> podając wymiary komory suszenia: nie mniejsze niż ø 90 mm ?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1"/>
          <w:szCs w:val="21"/>
        </w:rPr>
        <w:t>Odpowiedź: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  Zamawiający, rzeczywiście miał na myśli „wymiar szalki” nie mniejsze niż ø 90 mm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Warunki gwarancji : 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1"/>
          <w:szCs w:val="21"/>
        </w:rPr>
        <w:t xml:space="preserve">Z  racji tego, że mamy do czynienia z urządzeniami o dużej dokładności, w procesie produkcyjnym  wykorzystuje się specjalistyczne urządzenia. Niektóre naprawy gwarancyjne nie można wykonać w laboratorium użytkownika   np.  </w:t>
      </w:r>
      <w:r>
        <w:rPr>
          <w:rFonts w:cs="Cambria" w:ascii="Cambria" w:hAnsi="Cambria"/>
          <w:i/>
          <w:sz w:val="21"/>
          <w:szCs w:val="21"/>
        </w:rPr>
        <w:t>likwidacja naprężeń</w:t>
      </w:r>
      <w:r>
        <w:rPr>
          <w:rFonts w:cs="Cambria" w:ascii="Cambria" w:hAnsi="Cambria"/>
          <w:sz w:val="21"/>
          <w:szCs w:val="21"/>
        </w:rPr>
        <w:t>.  Czy zamawiający dopuszcza,  żeby naprawy gwarancyjne  , które ze względów technologicznych nie mogą być wykonane w laboratorium użytkownika odbyły się u producenta?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dpowiedź: Zamawiający wyraża zgodę na dokonywanie napraw gwarancyjnych, które ze względów technologicznych nie mogą być wykonane w laboratorium użytkownika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55640" cy="6953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0:00Z</dcterms:created>
  <dc:creator>RCI</dc:creator>
  <dc:description/>
  <cp:keywords/>
  <dc:language>en-US</dc:language>
  <cp:lastModifiedBy>RCI</cp:lastModifiedBy>
  <cp:lastPrinted>2010-06-02T09:29:00Z</cp:lastPrinted>
  <dcterms:modified xsi:type="dcterms:W3CDTF">2010-06-02T07:30:00Z</dcterms:modified>
  <cp:revision>2</cp:revision>
  <dc:subject/>
  <dc:title/>
</cp:coreProperties>
</file>