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ydgoszcz 26.05.2010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 prowadzone w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 Prawo zamówień publicznych (Dz. U. z 2007r. </w:t>
        <w:br/>
        <w:t xml:space="preserve">Nr 223, poz.1655 z późn. zm.) na dostawę zestawu do granulacji ciśnieniowej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postępowania:</w:t>
        <w:tab/>
        <w:t>AZZP-B.24-64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93 ust. 1 pkt 1 ustawy z dnia 29 stycznia 2004 r.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łożono żadnej oferty niepodlegającej odrzuceni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 xml:space="preserve">ostawę </w:t>
      </w:r>
      <w:r>
        <w:rPr>
          <w:rFonts w:cs="Arial" w:ascii="Arial" w:hAnsi="Arial"/>
          <w:bCs/>
          <w:sz w:val="22"/>
          <w:szCs w:val="22"/>
        </w:rPr>
        <w:t>zestawu do granulacji ciśnieniowej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1:00Z</dcterms:created>
  <dc:creator>Florek</dc:creator>
  <dc:description/>
  <cp:keywords/>
  <dc:language>en-US</dc:language>
  <cp:lastModifiedBy>SRN</cp:lastModifiedBy>
  <cp:lastPrinted>2010-05-26T12:25:00Z</cp:lastPrinted>
  <dcterms:modified xsi:type="dcterms:W3CDTF">2010-05-26T10:26:00Z</dcterms:modified>
  <cp:revision>9</cp:revision>
  <dc:subject/>
  <dc:title> </dc:title>
</cp:coreProperties>
</file>