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Bydgoszcz, dnia 28.05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u w:val="single"/>
        </w:rPr>
        <w:t xml:space="preserve">dot. postępowania o zamówienie publiczne na dostawę mierników do pomiarów wielkości fizycznych 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73/201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umer ogłoszenia: 138323-2010, data zamieszczenia w BZP: 28.05.201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godnie z art. 38 ustawy </w:t>
      </w:r>
      <w:r>
        <w:rPr>
          <w:bCs/>
        </w:rPr>
        <w:t xml:space="preserve">Prawo zamówień publicznych (Dz. U. z 2007r. Nr 223, poz.1655 z późn. zm.) </w:t>
      </w:r>
      <w:r>
        <w:rPr/>
        <w:t>Zamawiający przedłuż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in składania ofert:   do 07.06.2010 r., do godz. 9: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ubliczne otwarcie ofert:   07.06.2010 r., o godz. 9:10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Miejsce składania i otwarcia ofert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TP w Bydgoszczy, 85-789 Bydgoszcz, ul. Prof. S. Kaliskiego 7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Fordon, budynek RCI, pok. C16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. w 1-egz DK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6:00Z</dcterms:created>
  <dc:creator>Florek</dc:creator>
  <dc:description/>
  <cp:keywords/>
  <dc:language>en-US</dc:language>
  <cp:lastModifiedBy>SRN</cp:lastModifiedBy>
  <cp:lastPrinted>2010-05-28T10:17:00Z</cp:lastPrinted>
  <dcterms:modified xsi:type="dcterms:W3CDTF">2010-05-28T10:36:00Z</dcterms:modified>
  <cp:revision>3</cp:revision>
  <dc:subject/>
  <dc:title> </dc:title>
</cp:coreProperties>
</file>