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5.10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wę skanera oraz oprogramowa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164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</w:rPr>
        <w:t>, które wpłynęło w dniu 05.10.2010r.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nr 1 do 9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ytanie 1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dla powyższych zadań dopuszcza zaoferowanie wersji Edukacyjnej programów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ferowane oprogramowanie powinno umożliwić prowadzenie prac naukowo-badawczych oraz publikację wynik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8:00Z</dcterms:created>
  <dc:creator>Florek</dc:creator>
  <dc:description/>
  <cp:keywords/>
  <dc:language>en-US</dc:language>
  <cp:lastModifiedBy>SRN</cp:lastModifiedBy>
  <cp:lastPrinted>2010-10-05T12:11:00Z</cp:lastPrinted>
  <dcterms:modified xsi:type="dcterms:W3CDTF">2010-10-05T10:18:00Z</dcterms:modified>
  <cp:revision>2</cp:revision>
  <dc:subject/>
  <dc:title> </dc:title>
</cp:coreProperties>
</file>