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18.10.201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16"/>
          <w:szCs w:val="20"/>
          <w:u w:val="single"/>
        </w:rPr>
      </w:pPr>
      <w:r>
        <w:rPr>
          <w:b/>
          <w:sz w:val="28"/>
          <w:szCs w:val="36"/>
          <w:u w:val="single"/>
        </w:rPr>
        <w:t>Informacja o unieważnieniu postępowa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tyczy: przetargu nieograniczonego na dostawę aparatury kontrolnej i badawczej</w:t>
      </w:r>
    </w:p>
    <w:p>
      <w:pPr>
        <w:pStyle w:val="Normal"/>
        <w:rPr/>
      </w:pPr>
      <w:r>
        <w:rPr>
          <w:b/>
          <w:sz w:val="22"/>
          <w:u w:val="single"/>
        </w:rPr>
        <w:t>Nr postępowania: AZZP-B.24-147/2010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amawiający - Uniwersytet Technologiczno – Przyrodniczy w Bydgoszczy informuje, że w zakresie cz. 1 – dostawa autoklawu -  unieważnia w/w postępowanie na podstawie art. 93 ust. 1 pkt 4 ustawy Prawo zamówień publicznych (tekst jedn. Dz. U. z 2010 r., nr 113, poz. 759 z późn. zm.) – cena najkorzystniejszej oferty lub oferta z najniższą ceną przewyższa kwotę, którą zamawiający zamierzał przeznaczyć na sfinansowanie zamówienia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onadto Zamawiający informuje, że w zakresie części nr 2 (dostawa łaźni wodnej), części nr 3 (dostawa suszarki) oraz części nr 4 (dostawa zestawu wyparno-destylacyjnego) postępowanie zostaje unieważnione na podstawie art. 93 ust.1 pkt 1 ustawy Prawo zamówień publicznych – nie złożono żadnej oferty nie podlegającej odrzuceniu. </w:t>
      </w:r>
    </w:p>
    <w:p>
      <w:pPr>
        <w:pStyle w:val="Normal"/>
        <w:ind w:firstLine="708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Jednocześnie Zamawiający informuje, iż w najbliższym czasie zamierza powtórzyć procedurę przetargow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8:00Z</dcterms:created>
  <dc:creator>RCI</dc:creator>
  <dc:description/>
  <cp:keywords/>
  <dc:language>en-US</dc:language>
  <cp:lastModifiedBy>RCI</cp:lastModifiedBy>
  <cp:lastPrinted>2010-10-18T12:11:00Z</cp:lastPrinted>
  <dcterms:modified xsi:type="dcterms:W3CDTF">2010-10-18T12:08:00Z</dcterms:modified>
  <cp:revision>2</cp:revision>
  <dc:subject/>
  <dc:title/>
</cp:coreProperties>
</file>