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08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y: przetargu nieograniczonego na dostawę aparatu do oznaczania parametrów farinograficznych i ekstensograficznych</w:t>
      </w:r>
    </w:p>
    <w:p>
      <w:pPr>
        <w:pStyle w:val="Normal"/>
        <w:rPr/>
      </w:pPr>
      <w:r>
        <w:rPr>
          <w:b/>
          <w:sz w:val="22"/>
          <w:u w:val="single"/>
        </w:rPr>
        <w:t>Nr postępowania: AZZP-B.24-163/201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godnie z art. 38 ust. 2 ustawy z dnia 29 stycznia 2004 r. – Prawo zamówień publicznych  (Dz. U. z 2010r. Nr 113, poz.759 z późn. zm.)  Zamawiający udziela odpowiedzi na pytanie, które wpłynęło w w/w postęp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Normal"/>
        <w:rPr/>
      </w:pPr>
      <w:r>
        <w:rPr>
          <w:sz w:val="22"/>
          <w:szCs w:val="22"/>
        </w:rPr>
        <w:t>Czy Zamawiający dopuszcza 12 miesięczną gwarancję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by gwarancja na urządzenie wynosiła 12 miesięcy. W związku z powyższym Zamawiający modyfikuje zapisy SIWZ rozdział IV pkt 6 Szczegółowy opis przedmiotu zamówienia – warunk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udziela Gwarancji sprawnego działania Sprzętu opisanego szczegółowo w rozdziale IVSIWZ w okresie 12 miesięcy od daty potwierdzenia należytego wykonania zamówi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stałe warunki gwarancji nie ulegaj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m samym zmianie ulega treść załącznika nr 1 do umowy w zakresie pkt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9:00Z</dcterms:created>
  <dc:creator>Florek</dc:creator>
  <dc:description/>
  <cp:keywords/>
  <dc:language>en-US</dc:language>
  <cp:lastModifiedBy>RCI</cp:lastModifiedBy>
  <cp:lastPrinted>2010-10-08T13:51:00Z</cp:lastPrinted>
  <dcterms:modified xsi:type="dcterms:W3CDTF">2010-10-08T11:59:00Z</dcterms:modified>
  <cp:revision>2</cp:revision>
  <dc:subject/>
  <dc:title> </dc:title>
</cp:coreProperties>
</file>