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0"/>
        </w:rPr>
        <w:t>Bydgoszcz, 05.10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tyczy: przetargu nieograniczonego na dostawę łaźni wodnych</w:t>
      </w:r>
    </w:p>
    <w:p>
      <w:pPr>
        <w:pStyle w:val="Normal"/>
        <w:rPr/>
      </w:pPr>
      <w:r>
        <w:rPr>
          <w:b/>
          <w:sz w:val="22"/>
          <w:u w:val="single"/>
        </w:rPr>
        <w:t>Nr postępowania: AZZP-B.24-152/2010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rPr/>
      </w:pPr>
      <w:r>
        <w:rPr>
          <w:sz w:val="22"/>
        </w:rPr>
        <w:t xml:space="preserve">Zgodnie z art. 38 ust. 2 ustawy </w:t>
      </w:r>
      <w:r>
        <w:rPr>
          <w:sz w:val="22"/>
          <w:szCs w:val="20"/>
        </w:rPr>
        <w:t>z dnia 29 stycznia 2004 r. – Prawo zamówień publicznych  (Dz. U. z 2010r. Nr 113, poz.759 z późn. zm.)  Zamawiający udziela odpowiedzi na pytania, które wpłynęły w w/w postępowani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by proponowana łaźnia wodna posiadał wyświetlacz częstotliwości drgań? (dot. Pozycji nr 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wymaga by łaźnia wodna posiadała wyświetlacz częstotliwości drgań. Jednakże zamawiający dopuści zaoferowanie urządzenia posiadającego wyświetlacz częstotliwości dr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dostarczenia akcesoriów w postaci pokrywy i 4 fajerek wraz z łaźnia wodną? (dot. Pozycji nr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zapisami SIWZ wymaga by zaoferowana łaźnia posiadała pokrywę z uchwytem i fajerkami, ilość fajerek – co najmniej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łaźni wodnej o pojemności nie mniejszej niż 12 l ale głębokości 140 mm? (dot. pozycji nr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nie dopuszcza zaoferowania łaźni wodnej o głębokości 140 mm. </w:t>
      </w:r>
    </w:p>
    <w:p>
      <w:pPr>
        <w:pStyle w:val="Normal"/>
        <w:rPr/>
      </w:pPr>
      <w:r>
        <w:rPr>
          <w:b/>
          <w:sz w:val="22"/>
          <w:szCs w:val="22"/>
        </w:rPr>
        <w:t>Pytanie nr 4:</w:t>
      </w:r>
    </w:p>
    <w:p>
      <w:pPr>
        <w:pStyle w:val="Normal"/>
        <w:rPr/>
      </w:pPr>
      <w:r>
        <w:rPr>
          <w:sz w:val="22"/>
          <w:szCs w:val="22"/>
        </w:rPr>
        <w:t>Czy Zamawiający dopuści zaoferowanie  urządzenia  z pokrywą bez uchwytu ? (dot. Pozycji  nr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dopuszcza zaoferowania urządzenia z pokrywą bez uchwyt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nr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urządzenie, którego stabilność temperatury wynosi -0,2 ºC /+0,6 ºC?  (dot. Pozycji nr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ści zaoferowania urządzenia o stabilności temperatury wskazanej powyż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3:00Z</dcterms:created>
  <dc:creator>Florek</dc:creator>
  <dc:description/>
  <cp:keywords/>
  <dc:language>en-US</dc:language>
  <cp:lastModifiedBy>RCI</cp:lastModifiedBy>
  <cp:lastPrinted>2010-10-05T11:38:00Z</cp:lastPrinted>
  <dcterms:modified xsi:type="dcterms:W3CDTF">2010-10-05T10:30:00Z</dcterms:modified>
  <cp:revision>3</cp:revision>
  <dc:subject/>
  <dc:title> </dc:title>
</cp:coreProperties>
</file>