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firstLine="708"/>
        <w:rPr/>
      </w:pPr>
      <w:r>
        <w:rPr>
          <w:sz w:val="20"/>
        </w:rPr>
        <w:t>Bydgoszcz, 01.10.20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Kordeckiego 2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 do korespondencji ws. zamówien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. Prof. S. Kaliskiego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 – 789 Bydgoszc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. 052 374 92 73</w:t>
      </w:r>
    </w:p>
    <w:p>
      <w:pPr>
        <w:pStyle w:val="Normal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otyczy: przetargu nieograniczonego na dostawę aparatury kontrolnej i badawczej</w:t>
      </w:r>
    </w:p>
    <w:p>
      <w:pPr>
        <w:pStyle w:val="Normal"/>
        <w:rPr/>
      </w:pPr>
      <w:r>
        <w:rPr>
          <w:b/>
          <w:sz w:val="22"/>
          <w:u w:val="single"/>
        </w:rPr>
        <w:t>Nr postępowania: AZZP-B.24-147/2010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Zgodnie z art. 38 ust. 2 ustawy z dnia 29 stycznia 2004 r. – Prawo zamówień publicznych  (Dz. U. z 2010r. Nr 113, poz.759 z późn. zm.)  Zamawiający udziela odpowiedzi na pytania, które wpłynęły w w/w postępowaniu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Uprzejmie prosimy o wyjaśnienie następujących kwestii: </w:t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PIS PRZEDMIOTU ZAMÓWIENIA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ytanie nr 1:</w:t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zy Zamawiający dopuści w ofercie autoklaw, którego maksymalna temperatura sterylizacji wynosi 136°C?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wiedź Zamawiającego: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Zamawiający dopuści w ofercie urządzenie, którego maksymalna temperatura sterylizacji wynosi 136°C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Zamawiający dokonuje modyfikacji we wskazanym poniżej zakresie zadania nr 1 – dostawa autoklawu:</w:t>
      </w:r>
    </w:p>
    <w:p>
      <w:pPr>
        <w:pStyle w:val="Normal"/>
        <w:spacing w:lineRule="auto" w:line="276"/>
        <w:rPr/>
      </w:pPr>
      <w:r>
        <w:rPr>
          <w:sz w:val="20"/>
          <w:szCs w:val="20"/>
          <w:u w:val="single"/>
        </w:rPr>
        <w:t>Przed zmianą:</w:t>
      </w:r>
      <w:r>
        <w:rPr>
          <w:sz w:val="20"/>
          <w:szCs w:val="20"/>
        </w:rPr>
        <w:t xml:space="preserve">  Temperatura do 140°C </w:t>
      </w:r>
    </w:p>
    <w:p>
      <w:pPr>
        <w:pStyle w:val="Normal"/>
        <w:spacing w:lineRule="auto" w:line="276"/>
        <w:rPr/>
      </w:pPr>
      <w:r>
        <w:rPr>
          <w:sz w:val="20"/>
          <w:szCs w:val="20"/>
          <w:u w:val="single"/>
        </w:rPr>
        <w:t>Po zmianie:</w:t>
      </w:r>
      <w:r>
        <w:rPr>
          <w:sz w:val="20"/>
          <w:szCs w:val="20"/>
        </w:rPr>
        <w:t xml:space="preserve"> Temperatura w zakresie 130°C - 150°C. 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ytanie nr 2:</w:t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zy Zamawiający dopuści w ofercie autoklaw o wymiarach Ø 240 x głęb. 340 mm?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wiedź Zamawiającego: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Zamawiający nie dopuści w ofercie autoklawu o wymiarach wskazanych powyżej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ytanie nr 3:</w:t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przejmie prosimy o wyjaśnienie następujących kwestii:</w:t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kument Gwarancyjny, Warunki Gwarancji</w:t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zy Zamawiający wyraża zgodę na następującą modyfikację zapisu w pkt 6:</w:t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Jest:</w:t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>o ile ujawnienie się wady sprzętu nastąpiło przed upływem tego terminu”</w:t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miana na:</w:t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>o ile ujawnienie się wady sprzętu nastąpiło i zostało zgłoszone przed upływem tego terminu”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wiedź Zamawiającego: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Zamawiający nie wyraża zgody na zmianę powyższego zapisu gwaranc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5640" cy="6902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7545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2:08:00Z</dcterms:created>
  <dc:creator>Florek</dc:creator>
  <dc:description/>
  <cp:keywords/>
  <dc:language>en-US</dc:language>
  <cp:lastModifiedBy>RCI</cp:lastModifiedBy>
  <cp:lastPrinted>2010-10-01T13:09:00Z</cp:lastPrinted>
  <dcterms:modified xsi:type="dcterms:W3CDTF">2010-10-01T12:39:00Z</dcterms:modified>
  <cp:revision>3</cp:revision>
  <dc:subject/>
  <dc:title> </dc:title>
</cp:coreProperties>
</file>