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0"/>
        </w:rPr>
        <w:t>Bydgoszcz, 04.10.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052 374 92 7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tyczy: przetargu nieograniczonego na dostawę prasy żyratorowej</w:t>
      </w:r>
    </w:p>
    <w:p>
      <w:pPr>
        <w:pStyle w:val="Normal"/>
        <w:rPr/>
      </w:pPr>
      <w:r>
        <w:rPr>
          <w:b/>
          <w:sz w:val="22"/>
          <w:u w:val="single"/>
        </w:rPr>
        <w:t>Nr postępowania: AZZP-B.24-151/2010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Zgodnie z art. 38 ust. 2 ustawy </w:t>
      </w:r>
      <w:r>
        <w:rPr>
          <w:sz w:val="20"/>
          <w:szCs w:val="20"/>
        </w:rPr>
        <w:t>z dnia 29 stycznia 2004 r. – Prawo zamówień publicznych  (Dz. U. z 2010r. Nr 113, poz.759 z późn. zm.)  Zamawiający udziela odpowiedzi na pytania, które wpłynęły w w/w postępowani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1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Proszę o podanie zakresu zmiennego kąta nachylenia żyra torów oraz  sposobu jego ustawienia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ź Zamawiającego:</w:t>
      </w:r>
    </w:p>
    <w:p>
      <w:pPr>
        <w:pStyle w:val="Normal"/>
        <w:jc w:val="both"/>
        <w:rPr/>
      </w:pPr>
      <w:r>
        <w:rPr>
          <w:sz w:val="20"/>
          <w:szCs w:val="20"/>
        </w:rPr>
        <w:t>Kąt nachylenia żyratorów powinien być  regulowany za pomocą sterownika komputerowego klasy PC.</w:t>
      </w:r>
    </w:p>
    <w:p>
      <w:pPr>
        <w:pStyle w:val="Normal"/>
        <w:jc w:val="both"/>
        <w:rPr/>
      </w:pPr>
      <w:r>
        <w:rPr>
          <w:sz w:val="20"/>
          <w:szCs w:val="20"/>
        </w:rPr>
        <w:t>Minimalny zakres ustawień kąta nachylenia żyratorów powinien wynosić: od 0,02 st. do 3,00 st. z dokładnością +/- 0,02 s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2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awiający wymaga:  zmiennego obciążenia zagęszczającego w zakresie od 0 do 20 kN oraz programowania prędkości obrotów w zakresie 3-60 obr/min.  proszę o określenie  dokładności dla obu zakresów 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edź Zamawiająceg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wymaga, aby spełnione zostały następujące parametry działania zamawianej pras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mienne obciążenie zagęszczające w zakresie 0-20 kN z dokładnością nie gorszą niż   +/- 100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gramowana prędkość obrotów w zakresie 3-60 obr/min z dokładnością nie gorszą niż  +/-  0,1 obr mi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3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kie są wymagane parametry  monitorowania podczas zagęszczania próbki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edź Zamawiająceg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wymaga, aby podczas zagęszczania próbki zapewniona została możliwość monitorowania co najmniej następujących parametr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wysokości prób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gęstości pozorn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ilości cykl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naprężeń ścinających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kąta ustawienia żyratorów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prędkości obrotowej żyrator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8:00Z</dcterms:created>
  <dc:creator>Florek</dc:creator>
  <dc:description/>
  <cp:keywords/>
  <dc:language>en-US</dc:language>
  <cp:lastModifiedBy>RCI</cp:lastModifiedBy>
  <cp:lastPrinted>2010-10-04T13:56:00Z</cp:lastPrinted>
  <dcterms:modified xsi:type="dcterms:W3CDTF">2010-10-04T11:58:00Z</dcterms:modified>
  <cp:revision>2</cp:revision>
  <dc:subject/>
  <dc:title> </dc:title>
</cp:coreProperties>
</file>