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 04.10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wersytet Technologiczno-Przyrodnicz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s. A. Kordeckieg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dot. postępowania o zamówienie publiczne  prowadzone w trybie przetargu nieograniczonego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godnie z art. 39 </w:t>
      </w:r>
      <w:r>
        <w:rPr>
          <w:rFonts w:cs="Arial" w:ascii="Arial" w:hAnsi="Arial"/>
          <w:bCs/>
          <w:sz w:val="20"/>
          <w:szCs w:val="20"/>
          <w:u w:val="single"/>
        </w:rPr>
        <w:t xml:space="preserve">ustawy z dnia 29 stycznia 2004 r. – Prawo zamówień publicznych (tekst jednolity </w:t>
        <w:br/>
        <w:t>Dz. U. z 2010 r. Nr 113, poz. 759  z późn. zm.) na d</w:t>
      </w:r>
      <w:r>
        <w:rPr>
          <w:rFonts w:cs="Arial" w:ascii="Arial" w:hAnsi="Arial"/>
          <w:sz w:val="20"/>
          <w:szCs w:val="20"/>
          <w:u w:val="single"/>
        </w:rPr>
        <w:t>ostawę i montaż mebli laboratoryj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postępowania:</w:t>
        <w:tab/>
        <w:t>AZZP-B.24-148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Informacja  o unieważnieniu postępowa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 93 ust. 1 pkt 7 ustawy z dnia 29 stycznia 2004 r. – ustawy Prawo zamówień publicznych (tekst jednolity Dz. U. z 2010 r. Nr 113, poz. 759  z późn. zm.).</w:t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Zamawiający informuje, iż w najbliższym czasie zamierza powtórzyć procedurę przetargow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(- )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2:00Z</dcterms:created>
  <dc:creator>Florek</dc:creator>
  <dc:description/>
  <cp:keywords/>
  <dc:language>en-US</dc:language>
  <cp:lastModifiedBy>SRN</cp:lastModifiedBy>
  <cp:lastPrinted>2010-10-04T08:02:00Z</cp:lastPrinted>
  <dcterms:modified xsi:type="dcterms:W3CDTF">2010-10-04T09:52:00Z</dcterms:modified>
  <cp:revision>2</cp:revision>
  <dc:subject/>
  <dc:title> </dc:title>
</cp:coreProperties>
</file>