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835</wp:posOffset>
            </wp:positionH>
            <wp:positionV relativeFrom="margin">
              <wp:posOffset>-163195</wp:posOffset>
            </wp:positionV>
            <wp:extent cx="2960370" cy="15081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8365</wp:posOffset>
            </wp:positionH>
            <wp:positionV relativeFrom="margin">
              <wp:posOffset>179705</wp:posOffset>
            </wp:positionV>
            <wp:extent cx="2689225" cy="9664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0</wp:posOffset>
            </wp:positionH>
            <wp:positionV relativeFrom="paragraph">
              <wp:posOffset>31750</wp:posOffset>
            </wp:positionV>
            <wp:extent cx="1182370" cy="117983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el. 52 3749348, 52 3749319, 52 3739332348 fax 52 3749348</w:t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dnia, 26.03.2010r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zestnicy postępow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zamówienie publiczn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postępowania AZZP-B.24-37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tyczy postępowania o zamówienie publiczne  prowadzone  trybie przetargu nieograniczonego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zgodnie z art. 39 </w:t>
      </w:r>
      <w:r>
        <w:rPr>
          <w:rFonts w:cs="Arial" w:ascii="Arial" w:hAnsi="Arial"/>
          <w:bCs/>
          <w:sz w:val="18"/>
          <w:szCs w:val="18"/>
          <w:u w:val="single"/>
        </w:rPr>
        <w:t xml:space="preserve">ustawy z dnia 29 stycznia 2004 r. –Prawo zamówień publicznych (Dz. U. z 2007r. Nr 223, poz.1655 z późn. zm.)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ostawa urządzeń podtrzymujących zasilanie UPS dla potrzeb węzłów sieci komputerowej UTP wraz z ich wniesieniem, montażem oraz instruktażem stanowiskow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Zgodnie z art.38 ust. 1,2 ustawy </w:t>
      </w:r>
      <w:r>
        <w:rPr>
          <w:rFonts w:cs="Arial" w:ascii="Arial" w:hAnsi="Arial"/>
          <w:bCs/>
          <w:sz w:val="22"/>
          <w:szCs w:val="22"/>
        </w:rPr>
        <w:t>z dnia 29 stycznia 2004 r. –Prawo zamówień publicznych (Dz. U. z 2007r. Nr 223, poz.1655 z późn. zm.) informujemy ,że wpłynęło pytanie dotyczące SIWZ. Przedstawiamy pytanie i odpowiedź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SIWZ w wymaganiach w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nr 1 wymaga, aby obydwa UPS’y miały minima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40 kVA. Czy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ne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ne w technologii modułowej z nie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mi układami sterowania, bypassu w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rznego falownika oraz niezależn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ater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limin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jedyncze punkty awarii, które jednoc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 u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liwia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>szybki serwis poprzez wymia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odułu UPS „na go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” tzn. przy zachowaniu pełnej ochrony odbiorników (praca true on-line) i pozwala ograni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zas naprawy do paru minut od czasu pojawieni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erwisu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 na obiekc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?</w:t>
      </w:r>
    </w:p>
    <w:p>
      <w:pPr>
        <w:pStyle w:val="Normal"/>
        <w:autoSpaceDE w:val="false"/>
        <w:ind w:left="360" w:hanging="0"/>
        <w:jc w:val="both"/>
        <w:rPr/>
      </w:pPr>
      <w:r>
        <w:rPr/>
        <w:t>Odp. 1</w:t>
      </w:r>
    </w:p>
    <w:p>
      <w:pPr>
        <w:pStyle w:val="Normal"/>
        <w:autoSpaceDE w:val="false"/>
        <w:ind w:left="357" w:hanging="0"/>
        <w:jc w:val="both"/>
        <w:rPr>
          <w:b/>
          <w:b/>
        </w:rPr>
      </w:pPr>
      <w:r>
        <w:rPr>
          <w:b/>
        </w:rPr>
        <w:t>Zamawiający nie narzuca sposobu realizacji w technologii modułowej.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SIWZ w wymaganiach w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nr.1 pkt. 19 wymaga, aby dostarczone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e posiadało współczynnik szczytu obci</w:t>
      </w:r>
      <w:r>
        <w:rPr>
          <w:rFonts w:eastAsia="TimesNewRoman;Arial Unicode MS" w:cs="TimesNewRoman;Arial Unicode MS" w:ascii="TimesNewRoman;Arial Unicode MS" w:hAnsi="TimesNewRoman;Arial Unicode MS"/>
        </w:rPr>
        <w:t>ąż</w:t>
      </w:r>
      <w:r>
        <w:rPr/>
        <w:t>enia (CF) &gt;=10:1. Tak wysoki współczynnik uzys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edynie p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nice o bardzo niskiej Reaktancja podprzejsciowej. Jednoc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 standardem na rynku polskim w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ód oferowanych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PS jest współczynnik szczytu obci</w:t>
      </w:r>
      <w:r>
        <w:rPr>
          <w:rFonts w:eastAsia="TimesNewRoman;Arial Unicode MS" w:cs="TimesNewRoman;Arial Unicode MS" w:ascii="TimesNewRoman;Arial Unicode MS" w:hAnsi="TimesNewRoman;Arial Unicode MS"/>
        </w:rPr>
        <w:t>ąż</w:t>
      </w:r>
      <w:r>
        <w:rPr/>
        <w:t>enia (CF) 3: 1, zatem c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dopuszcza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UPS o takim współczynnik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Odp. 2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Zamawiający nie dopuszcza do postępowania UPS o współczynniku CF niższym niż 10: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zy UPS’y wymienione w SIWZ w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nr 1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sil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biory dwutorowo?</w:t>
      </w:r>
    </w:p>
    <w:p>
      <w:pPr>
        <w:pStyle w:val="Normal"/>
        <w:autoSpaceDE w:val="false"/>
        <w:ind w:left="360" w:hanging="0"/>
        <w:jc w:val="both"/>
        <w:rPr/>
      </w:pPr>
      <w:r>
        <w:rPr/>
        <w:t>Odp. 3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UPS’y wymienione w SIWZ w c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ś</w:t>
      </w:r>
      <w:r>
        <w:rPr>
          <w:b/>
        </w:rPr>
        <w:t>ci nr 1 nie b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b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zasil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odbiorów dwutorowo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zy UPS’y wymienione w SIWZ w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nr 1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dczas mont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u do pracy równoległej, czy mają pracowa</w:t>
      </w:r>
      <w:r>
        <w:rPr>
          <w:rFonts w:eastAsia="TimesNewRoman;Arial Unicode MS"/>
        </w:rPr>
        <w:t>ć, jako</w:t>
      </w:r>
      <w:r>
        <w:rPr/>
        <w:t xml:space="preserve"> niezale</w:t>
      </w:r>
      <w:r>
        <w:rPr>
          <w:rFonts w:eastAsia="TimesNewRoman;Arial Unicode MS"/>
        </w:rPr>
        <w:t>ż</w:t>
      </w:r>
      <w:r>
        <w:rPr/>
        <w:t>ne jednostki?</w:t>
      </w:r>
    </w:p>
    <w:p>
      <w:pPr>
        <w:pStyle w:val="Normal"/>
        <w:autoSpaceDE w:val="false"/>
        <w:ind w:left="360" w:hanging="0"/>
        <w:jc w:val="both"/>
        <w:rPr/>
      </w:pPr>
      <w:r>
        <w:rPr/>
        <w:t>Odp. 4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UPS’y wymienione w SIWZ w c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ś</w:t>
      </w:r>
      <w:r>
        <w:rPr>
          <w:b/>
        </w:rPr>
        <w:t>ci nr 1 nal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</w:rPr>
        <w:t>y po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podczas mont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</w:rPr>
        <w:t>u do pracy równoległej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SIWZ w wymaganiach w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1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a gabaryty pojedynczej szafy UPS dla konkretnego zasilacza UPS. Czy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tym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dopuszcza zastosowanie zasilacza o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1975 mm oraz szer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730 mm i g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780 mm?</w:t>
      </w:r>
    </w:p>
    <w:p>
      <w:pPr>
        <w:pStyle w:val="Normal"/>
        <w:autoSpaceDE w:val="false"/>
        <w:ind w:left="360" w:hanging="0"/>
        <w:jc w:val="both"/>
        <w:rPr/>
      </w:pPr>
      <w:r>
        <w:rPr/>
        <w:t>Odp. 5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>cy dopuszcza zastosowanie zasilacza o wysok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ci 1975 mm oraz szerok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ci 730 mm i g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b/>
        </w:rPr>
        <w:t>bok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ci 780 mm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ind w:firstLine="709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142" w:firstLine="36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142" w:firstLine="36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993" w:firstLine="45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1:00Z</dcterms:created>
  <dc:creator>RCI</dc:creator>
  <dc:description/>
  <cp:keywords/>
  <dc:language>en-US</dc:language>
  <cp:lastModifiedBy>RCI</cp:lastModifiedBy>
  <cp:lastPrinted>2010-03-29T17:01:00Z</cp:lastPrinted>
  <dcterms:modified xsi:type="dcterms:W3CDTF">2010-03-29T15:11:00Z</dcterms:modified>
  <cp:revision>2</cp:revision>
  <dc:subject/>
  <dc:title/>
</cp:coreProperties>
</file>