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835</wp:posOffset>
            </wp:positionH>
            <wp:positionV relativeFrom="margin">
              <wp:posOffset>-163195</wp:posOffset>
            </wp:positionV>
            <wp:extent cx="2960370" cy="15081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8365</wp:posOffset>
            </wp:positionH>
            <wp:positionV relativeFrom="margin">
              <wp:posOffset>179705</wp:posOffset>
            </wp:positionV>
            <wp:extent cx="2689225" cy="96647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00</wp:posOffset>
            </wp:positionH>
            <wp:positionV relativeFrom="paragraph">
              <wp:posOffset>31750</wp:posOffset>
            </wp:positionV>
            <wp:extent cx="1182370" cy="1179830"/>
            <wp:effectExtent l="0" t="0" r="0" b="0"/>
            <wp:wrapSquare wrapText="righ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85-225 Bydgoszcz ul.Kordeckiego 2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tel. 52 3749348, 52 3749319, 52 3739332348 fax 52 3749348</w:t>
      </w:r>
    </w:p>
    <w:p>
      <w:pPr>
        <w:pStyle w:val="Normal"/>
        <w:jc w:val="right"/>
        <w:rPr/>
      </w:pPr>
      <w:r>
        <w:rPr>
          <w:rFonts w:cs="Arial" w:ascii="Arial" w:hAnsi="Arial"/>
        </w:rPr>
        <w:t>Bydgoszcz dnia, 26.03.2010r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czestnicy postępow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 zamówienie publiczne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postępowania AZZP-B.24-37/20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tyczy postępowania o zamówienie publiczne  prowadzone  trybie przetargu nieograniczonego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zgodnie z art. 39 </w:t>
      </w:r>
      <w:r>
        <w:rPr>
          <w:rFonts w:cs="Arial" w:ascii="Arial" w:hAnsi="Arial"/>
          <w:bCs/>
          <w:sz w:val="18"/>
          <w:szCs w:val="18"/>
          <w:u w:val="single"/>
        </w:rPr>
        <w:t xml:space="preserve">ustawy z dnia 29 stycznia 2004 r. –Prawo zamówień publicznych (Dz. U. z 2007r. Nr 223, poz.1655 z późn. zm.)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Dostawa urządzeń podtrzymujących zasilanie UPS dla potrzeb węzłów sieci komputerowej UTP wraz z ich wniesieniem, montażem oraz instruktażem stanowiskowy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Zgodnie z art.38 ust. 1,2 ustawy </w:t>
      </w:r>
      <w:r>
        <w:rPr>
          <w:rFonts w:cs="Arial" w:ascii="Arial" w:hAnsi="Arial"/>
          <w:bCs/>
          <w:sz w:val="22"/>
          <w:szCs w:val="22"/>
        </w:rPr>
        <w:t>z dnia 29 stycznia 2004 r. –Prawo zamówień publicznych (Dz. U. z 2007r. Nr 223, poz.1655 z późn. zm.) informujemy ,że wpłynęło pytanie dotyczące SIWZ. Przedstawiamy pytanie i odpowiedź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yt.: Czy wymaganie odnośnie certyfikatu ISO 9001 wymienione w SIWZ dotyczy zamówionych produktów (UPS) czy też procesu (czynności) zwanej sprzedażą?</w:t>
      </w:r>
    </w:p>
    <w:p>
      <w:pPr>
        <w:pStyle w:val="Akapitzlist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p.: Wszystkie wymienione w SIWZ wymagania certyfikacji ISO 9001 dotyczą certyfikatów producenta na proces produkcji oferowanych urządzeń (UPS)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WWZnak4">
    <w:name w:val="WW- Znak4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WWZnak5">
    <w:name w:val="WW-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6">
    <w:name w:val="WW-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57:00Z</dcterms:created>
  <dc:creator>RCI</dc:creator>
  <dc:description/>
  <dc:language>en-US</dc:language>
  <cp:lastModifiedBy>Brygida</cp:lastModifiedBy>
  <cp:lastPrinted>2010-03-26T17:27:00Z</cp:lastPrinted>
  <dcterms:modified xsi:type="dcterms:W3CDTF">2010-03-29T14:57:00Z</dcterms:modified>
  <cp:revision>2</cp:revision>
  <dc:subject/>
  <dc:title/>
</cp:coreProperties>
</file>