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2.09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go w trybie przetargu nieograniczonego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 wyposażenie maszyny wytrzymałościowej FP 1000 o napędzie śrubowy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postępowania:</w:t>
        <w:tab/>
        <w:t>AZZP-B.24-117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Dz. U. z 2010r. Nr 113, poz.759) Zamawiający udziela wyjaśnień </w:t>
        <w:br/>
        <w:t xml:space="preserve">w związku z zapytaniem  </w:t>
      </w:r>
      <w:r>
        <w:rPr/>
        <w:t>, które wpłynęło w dniu 03.09.2010r. o następującej tre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.Czy w celu wykorzystania pełnej funkcjonalności  systemu Zamawiający  wymaga by sterowanie urządzeniem mogło odbywać się  jednocześnie poprzez oddzielny, sprzętowy panel sterujący instalowany na maszynie i zestaw komputera PC z oprogramowaniem?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Opisana własność jest wygodna dla użytkownika , ponieważ niejednokrotnie w trakcie testu istnieje konieczność wprowadzenia pewnych danych w komputerze przy jednoczesnym sterowaniu praca maszyny z panelu sterującego. Bieżący zapis w SIWZ nie do końca jednoznacznie precyzuje te własność, dlatego prosimy o odpowiedź i potwierdzenie tego wymogu dla użytkownik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Odpowiedź:</w:t>
      </w:r>
    </w:p>
    <w:p>
      <w:pPr>
        <w:pStyle w:val="Normal"/>
        <w:ind w:left="142" w:hanging="0"/>
        <w:jc w:val="both"/>
        <w:rPr/>
      </w:pPr>
      <w:r>
        <w:rPr/>
        <w:t>Zamawiający  wymaga by sterowanie urządzeniem mogło odbywać się  jednocześnie poprzez oddzielny, sprzętowy panel sterujący instalowany na maszynie i zestaw komputera PC z oprogramowani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godnie z art. 27 ustawy PZP Zamawiający żąda potwierdzenia zapoznania się </w:t>
        <w:br/>
        <w:t>z niniejszym pismem. Potwierdzenie proszę odesłać faxem podając datę i godzin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2">
    <w:name w:val="WW- Znak2"/>
    <w:basedOn w:val="Domylnaczcionkaakapitu"/>
    <w:qFormat/>
    <w:rPr>
      <w:rFonts w:ascii="Arial" w:hAnsi="Arial" w:cs="Arial"/>
    </w:rPr>
  </w:style>
  <w:style w:type="character" w:styleId="WWZnak3">
    <w:name w:val="WW- Znak3"/>
    <w:basedOn w:val="Domylnaczcionkaakapitu"/>
    <w:qFormat/>
    <w:rPr>
      <w:sz w:val="24"/>
      <w:szCs w:val="24"/>
    </w:rPr>
  </w:style>
  <w:style w:type="character" w:styleId="WWZnak4">
    <w:name w:val="WW- Znak4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0:00Z</dcterms:created>
  <dc:creator>Florek</dc:creator>
  <dc:description/>
  <dc:language>en-US</dc:language>
  <cp:lastModifiedBy>Brygida Kaźmierska</cp:lastModifiedBy>
  <cp:lastPrinted>2010-09-03T08:29:00Z</cp:lastPrinted>
  <dcterms:modified xsi:type="dcterms:W3CDTF">2010-09-03T13:00:00Z</dcterms:modified>
  <cp:revision>2</cp:revision>
  <dc:subject/>
  <dc:title> </dc:title>
</cp:coreProperties>
</file>