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02.09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prowadzonego w trybie przetargu nieograniczonego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 wyposażenie maszyny wytrzymałościowej FP 1000 o napędzie śrubowy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r postępowania:</w:t>
        <w:tab/>
        <w:t>AZZP-B.24-117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Dz. U. z 2010r. Nr 113, poz.759) Zamawiający udziela wyjaśnień </w:t>
        <w:br/>
        <w:t xml:space="preserve">w związku z zapytaniami </w:t>
      </w:r>
      <w:r>
        <w:rPr/>
        <w:t>, które wpłynęły w dniu 31.08.2010r. o następującej tre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1. Czy Zamawiający dopuszcza zaoferowanie maszyny o większym zakresie przemieszczeń belki pomiarowej wynoszącym 1400 mm przy jednoczesnej całkowitej wysokości maszyny 1700 mm?</w:t>
      </w:r>
    </w:p>
    <w:p>
      <w:pPr>
        <w:pStyle w:val="TextBodyIndent"/>
        <w:spacing w:before="120" w:after="0"/>
        <w:jc w:val="both"/>
        <w:rPr>
          <w:szCs w:val="22"/>
        </w:rPr>
      </w:pPr>
      <w:r>
        <w:rPr>
          <w:szCs w:val="22"/>
        </w:rPr>
        <w:t xml:space="preserve">Odpowiedź: </w:t>
      </w:r>
    </w:p>
    <w:p>
      <w:pPr>
        <w:pStyle w:val="TextBodyIndent"/>
        <w:spacing w:before="120" w:after="0"/>
        <w:jc w:val="both"/>
        <w:rPr/>
      </w:pPr>
      <w:r>
        <w:rPr>
          <w:szCs w:val="22"/>
        </w:rPr>
        <w:t xml:space="preserve">Zakres przemieszczeń belki pomiarowej wynoszący 1140 mm został podany w SIWZ jako minimalny. Zamawiający dopuszcza rozpatrywanie ofert, w których podana wysokość urządzenia będzie różniła się w granicach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5% w stosunku do wymagań zamawiającego. Zawężenie wysokości urządzenia jest spowodowane względami komunikacyjnymi dotyczącymi przemieszczania urządzenia w laboratorium. </w:t>
      </w:r>
    </w:p>
    <w:p>
      <w:pPr>
        <w:pStyle w:val="TextBodyIndent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i/>
          <w:i/>
        </w:rPr>
      </w:pPr>
      <w:r>
        <w:rPr/>
        <w:t>2</w:t>
      </w:r>
      <w:r>
        <w:rPr>
          <w:i/>
        </w:rPr>
        <w:t>. Czy Zamawiający dopuszcza zaoferowanie maszyny o większym prześwicie między kolumnami wynoszącym 440 mm, równocześnie gwarantującą wysoką sztywność układu?</w:t>
      </w:r>
    </w:p>
    <w:p>
      <w:pPr>
        <w:pStyle w:val="Normal"/>
        <w:rPr>
          <w:szCs w:val="22"/>
        </w:rPr>
      </w:pPr>
      <w:r>
        <w:rPr>
          <w:szCs w:val="22"/>
        </w:rPr>
        <w:t>Odpowiedź:</w:t>
      </w:r>
    </w:p>
    <w:p>
      <w:pPr>
        <w:pStyle w:val="TextBodyIndent"/>
        <w:spacing w:before="120" w:after="0"/>
        <w:jc w:val="both"/>
        <w:rPr/>
      </w:pPr>
      <w:r>
        <w:rPr>
          <w:szCs w:val="22"/>
        </w:rPr>
        <w:t xml:space="preserve">Podana w SIWZ szerokość pomiędzy kolumnami 420 mm wynika z niezbędnej sztywności belki pomiarowej wynoszącej 60 kN/mm. Jeśli urządzenie o rozstawie kolumn 440 mm posiada taką sztywność to zamawiający dopuszcza taką możliwość. </w:t>
      </w:r>
    </w:p>
    <w:p>
      <w:pPr>
        <w:pStyle w:val="TextBodyIndent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i/>
          <w:i/>
        </w:rPr>
      </w:pPr>
      <w:r>
        <w:rPr/>
        <w:t xml:space="preserve">3. </w:t>
      </w:r>
      <w:r>
        <w:rPr>
          <w:i/>
        </w:rPr>
        <w:t>Czy Zamawiający dopuszcza zaoferowanie maszyny wyposażonej w bezszczotkowy napęd prądu przemiennego zapewniający szerszy zakres prędkości badawczych od 0,0005 do 2000 mm/min przy jednoczesnym maksymalnym poborze mocy 1.9 kVA? Oferowana maszyna spełnia wymogi dyrektywy kompatybilności elektromagnetycznej EMC 2004/108/WE, stąd zainstalowany napęd w żaden sposób nie wpływa na inne urządzenia. Ponadto napęd prądu przemiennego generuje mniejszy poziom głośności w porównaniu z napędem prądu stałego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szCs w:val="22"/>
        </w:rPr>
      </w:pPr>
      <w:r>
        <w:rPr>
          <w:szCs w:val="22"/>
        </w:rPr>
        <w:t>Odpowiedź:</w:t>
      </w:r>
    </w:p>
    <w:p>
      <w:pPr>
        <w:pStyle w:val="TextBodyIndent"/>
        <w:spacing w:before="120" w:after="0"/>
        <w:jc w:val="both"/>
        <w:rPr/>
      </w:pPr>
      <w:r>
        <w:rPr>
          <w:szCs w:val="22"/>
        </w:rPr>
        <w:t>Dopuszcza się zaoferowanie napędu maszyny wyposażonej w bezszczotkowy napęd prądu przemiennego. Warunkiem jest z</w:t>
      </w:r>
      <w:r>
        <w:rPr/>
        <w:t>asilanie sieciowe jednofazowe: 230V, 50Hz oraz maksymalny pobór mocy: 900 V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4. </w:t>
      </w:r>
      <w:r>
        <w:rPr>
          <w:i/>
          <w:szCs w:val="22"/>
        </w:rPr>
        <w:t>Czy wykonawca dokonujący kalibracji ma być akredytowany wg PN EN  ISO/IEC 17025 na terenie Polski, co należy poświadczyć stosowanym świadectwem PCA?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TextBodyIndent"/>
        <w:spacing w:before="120" w:after="0"/>
        <w:jc w:val="both"/>
        <w:rPr/>
      </w:pPr>
      <w:r>
        <w:rPr/>
        <w:t xml:space="preserve">Głowica siły powinna zostać dostarczona wraz z fabrycznym certyfikatem wzorcowania potwierdzającym dokładność pomiarową. Certyfikat wzorcowania przeprowadzonego przez laboratorium akredytowane przez PCA wg </w:t>
      </w:r>
      <w:r>
        <w:rPr>
          <w:szCs w:val="22"/>
        </w:rPr>
        <w:t xml:space="preserve">PN EN ISO/IEC 17025 nie jest przez zamawiającego wymagan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godnie z art. 27 ustawy PZP Zamawiający żąda potwierdzenia zapoznania się </w:t>
        <w:br/>
        <w:t>z niniejszym pismem. Potwierdzenie proszę odesłać faxem podając datę i godzin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2">
    <w:name w:val="WW- Znak2"/>
    <w:basedOn w:val="Domylnaczcionkaakapitu"/>
    <w:qFormat/>
    <w:rPr>
      <w:rFonts w:ascii="Arial" w:hAnsi="Arial" w:cs="Arial"/>
    </w:rPr>
  </w:style>
  <w:style w:type="character" w:styleId="WWZnak3">
    <w:name w:val="WW- Znak3"/>
    <w:basedOn w:val="Domylnaczcionkaakapitu"/>
    <w:qFormat/>
    <w:rPr>
      <w:sz w:val="24"/>
      <w:szCs w:val="24"/>
    </w:rPr>
  </w:style>
  <w:style w:type="character" w:styleId="WWZnak4">
    <w:name w:val="WW- Znak4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42:00Z</dcterms:created>
  <dc:creator>Florek</dc:creator>
  <dc:description/>
  <dc:language>en-US</dc:language>
  <cp:lastModifiedBy>Brygida Kaźmierska</cp:lastModifiedBy>
  <cp:lastPrinted>2010-09-03T08:29:00Z</cp:lastPrinted>
  <dcterms:modified xsi:type="dcterms:W3CDTF">2010-09-03T12:42:00Z</dcterms:modified>
  <cp:revision>2</cp:revision>
  <dc:subject/>
  <dc:title> </dc:title>
</cp:coreProperties>
</file>