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Bydgoszcz, dnia 25.08.2010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052 374 92 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yczy: przetargu nieograniczonego na dostawę wag laboratoryj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r postępowania AZZP-B.24-112/2010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Na podstawie art. 38 ust. 4 ustawy Prawo zamówień publicznych Zamawiający informuje o wprowadzeniu zmian do treści specyfikacji istotnych warunków zamówienia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kt IV Opis przedmiotu zamówienia oraz miejsca dostaw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7. Szczegółowy opis przedmiotu zamówieni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d zmianą: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aga laboratoryjna, szt. 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Wyświetlacz LC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Szalka ważąca ze stali szlachetn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okładność ważenia nie mniejsza niż 0,01g (czyli nie może być np. 0,1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owtarzalność nie mniejsza niż 0,01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Liniowość 0,03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akres ważenia 3 kg ±1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Kalibracja zewnętrz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łącze przynajmniej RS 2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ierścień chroniący przed podmuch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asilanie sieciowe 230V 50H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Automatyczne wyłączanie (funkcja wyłączalna)</w:t>
      </w:r>
    </w:p>
    <w:p>
      <w:pPr>
        <w:pStyle w:val="Normal"/>
        <w:numPr>
          <w:ilvl w:val="0"/>
          <w:numId w:val="1"/>
        </w:numPr>
        <w:rPr/>
      </w:pPr>
      <w:r>
        <w:rPr/>
        <w:t>Pokrowiec ochronny na klawiaturę i obudow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ga laboratoryjna, szt. 2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Wyświetlacz LC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Szalka ważąca ze stali szlachetn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okładność ważenia nie mniejsza niż 0,01g (czyli nie może być np. 0,1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owtarzalność nie mniejsza niż 0,01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Liniowość 0,03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akres ważenia 1kg ±1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Kalibracja zewnętrz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łącze przynajmniej RS 2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ierścień chroniący przed podmuch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asilanie sieciowe 230V 50H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Automatyczne wyłączanie (funkcja wyłączalna)</w:t>
      </w:r>
    </w:p>
    <w:p>
      <w:pPr>
        <w:pStyle w:val="Normal"/>
        <w:numPr>
          <w:ilvl w:val="0"/>
          <w:numId w:val="2"/>
        </w:numPr>
        <w:rPr/>
      </w:pPr>
      <w:r>
        <w:rPr/>
        <w:t>Pokrowiec ochronny na klawiaturę i obudowę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ga laboratoryjna, szt. 3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Wyświetlacz LC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Szalka ważąca ze stali szlachetn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okładność ważenia nie mniejsza niż 0,001g (czyli nie może być np. 0,01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owtarzalność nie mniejsza niż 0,001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Liniowość 0,004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akres ważenia 600g ±2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Kalibracja zewnętrz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Funkcje: zliczanie sztuk, programowanie receptur, ważenie procentow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łącze przynajmniej RS 2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Osłona chroniąca przed podmuch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asilanie sieciowe 230V 50H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Automatyczne wyłączanie (funkcja wyłączalna)</w:t>
      </w:r>
    </w:p>
    <w:p>
      <w:pPr>
        <w:pStyle w:val="Normal"/>
        <w:numPr>
          <w:ilvl w:val="0"/>
          <w:numId w:val="2"/>
        </w:numPr>
        <w:rPr/>
      </w:pPr>
      <w:r>
        <w:rPr/>
        <w:t>Pokrowiec ochronny na klawiaturę i obudowę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 zmianie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aga laboratoryjna, szt. 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Wyświetlacz LC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Szalka ważąca ze stali szlachetn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okładność ważenia nie mniejsza niż 0,01g (czyli nie może być np. 0,1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owtarzalność nie mniejsza niż 0,01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Liniowość </w:t>
      </w:r>
      <w:r>
        <w:rPr>
          <w:b/>
        </w:rPr>
        <w:t xml:space="preserve">nie gorsza niż </w:t>
      </w:r>
      <w:r>
        <w:rPr/>
        <w:t>0,03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akres ważenia 3 kg ±1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Kalibracja wewnętrz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łącze przynajmniej RS 2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</w:rPr>
        <w:t>Osłona chroniąca przed podmuchami (fakultatywn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asilanie sieciowe 230V 50H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Automatyczne wyłączanie (funkcja wyłączalna)</w:t>
      </w:r>
    </w:p>
    <w:p>
      <w:pPr>
        <w:pStyle w:val="Normal"/>
        <w:numPr>
          <w:ilvl w:val="0"/>
          <w:numId w:val="1"/>
        </w:numPr>
        <w:rPr/>
      </w:pPr>
      <w:r>
        <w:rPr/>
        <w:t>Pokrowiec ochronny na klawiaturę i obudow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ga laboratoryjna, szt. 2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Wyświetlacz LC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Szalka ważąca ze stali szlachetn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okładność ważenia nie mniejsza niż 0,01g (czyli nie może być np. 0,1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owtarzalność nie mniejsza niż 0,01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Liniowość </w:t>
      </w:r>
      <w:r>
        <w:rPr>
          <w:b/>
        </w:rPr>
        <w:t>nie gorsza niż</w:t>
      </w:r>
      <w:r>
        <w:rPr/>
        <w:t xml:space="preserve"> 0,03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akres ważenia 1kg ±1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Kalibracja wewnętrz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łącze przynajmniej RS 2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</w:rPr>
        <w:t>Osłona chroniąca przed podmuchami (fakultatywn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asilanie sieciowe 230V 50H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Automatyczne wyłączanie (funkcja wyłączalna)</w:t>
      </w:r>
    </w:p>
    <w:p>
      <w:pPr>
        <w:pStyle w:val="Normal"/>
        <w:numPr>
          <w:ilvl w:val="0"/>
          <w:numId w:val="2"/>
        </w:numPr>
        <w:rPr/>
      </w:pPr>
      <w:r>
        <w:rPr/>
        <w:t>Pokrowiec ochronny na klawiaturę i obudowę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ga laboratoryjna, szt. 3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Wyświetlacz LC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Szalka ważąca ze stali szlachetn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okładność ważenia nie mniejsza niż 0,001g (czyli nie może być np. 0,01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owtarzalność nie mniejsza niż 0,001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Liniowość </w:t>
      </w:r>
      <w:r>
        <w:rPr>
          <w:b/>
        </w:rPr>
        <w:t>nie gorsza niż</w:t>
      </w:r>
      <w:r>
        <w:rPr/>
        <w:t xml:space="preserve"> 0,004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akres ważenia 600g ±2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Kalibracja wewnętrz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Funkcje: zliczanie sztuk </w:t>
      </w:r>
      <w:r>
        <w:rPr>
          <w:b/>
        </w:rPr>
        <w:t>lub</w:t>
      </w:r>
      <w:r>
        <w:rPr/>
        <w:t xml:space="preserve"> programowanie receptur </w:t>
      </w:r>
      <w:r>
        <w:rPr>
          <w:b/>
        </w:rPr>
        <w:t>lub</w:t>
      </w:r>
      <w:r>
        <w:rPr/>
        <w:t xml:space="preserve"> ważenie procentow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łącze przynajmniej RS 2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Osłona chroniąca przed podmuchami </w:t>
      </w:r>
      <w:r>
        <w:rPr>
          <w:b/>
        </w:rPr>
        <w:t>(fakultatywn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asilanie sieciowe 230V 50H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Automatyczne wyłączanie (funkcja wyłączalna)</w:t>
      </w:r>
    </w:p>
    <w:p>
      <w:pPr>
        <w:pStyle w:val="Normal"/>
        <w:numPr>
          <w:ilvl w:val="0"/>
          <w:numId w:val="2"/>
        </w:numPr>
        <w:rPr/>
      </w:pPr>
      <w:r>
        <w:rPr/>
        <w:t>Pokrowiec ochronny na klawiaturę i obudowę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Wprowadzone zmiany mają moc wiążącą i stanowią integralną część SIWZ. W związku z wprowadzeniem zmian Zamawiający przedłuża termin składania ofert do dnia 03.09.2010 r. do godz. 10:00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953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809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33:00Z</dcterms:created>
  <dc:creator>RCI</dc:creator>
  <dc:description/>
  <cp:keywords/>
  <dc:language>en-US</dc:language>
  <cp:lastModifiedBy>RCI</cp:lastModifiedBy>
  <cp:lastPrinted>2010-08-25T14:37:00Z</cp:lastPrinted>
  <dcterms:modified xsi:type="dcterms:W3CDTF">2010-08-25T13:35:00Z</dcterms:modified>
  <cp:revision>4</cp:revision>
  <dc:subject/>
  <dc:title/>
</cp:coreProperties>
</file>